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Информация об итогах проверок, проведенных отделом надзора в сфере образования, за август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плановые документарные проверки создания и ведения официального сайта в сети «Интернет» в отношении </w:t>
      </w:r>
      <w:r>
        <w:rPr>
          <w:rFonts w:cs="Times New Roman" w:ascii="Times New Roman" w:hAnsi="Times New Roman"/>
          <w:sz w:val="27"/>
          <w:szCs w:val="27"/>
        </w:rPr>
        <w:t>МБДОУ детский сад №3 «Аленушка» (Каменский район); МБОУ ДО СДЮСШОР № 2 (г. Новочеркасск); МБДОУ № 8 детский сад "Родничок" (г. Морозовск); детский дом № 1 г. Ростова-на-Дону (г. Ростов-на-Дону); МБДОУ № 11 (г. Ростов-на-Дону); МБУДО ДШИ р.п. Каменоломни Октябрьского района Ростовской области (Октябрьский район); ГКУСО РО Таганрогский центр помощи детям № 5 (г. Таганрог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плановые документарные проверки законности возникновения или изменения отношений с обучающимися в отношении </w:t>
      </w:r>
      <w:r>
        <w:rPr>
          <w:rFonts w:cs="Times New Roman" w:ascii="Times New Roman" w:hAnsi="Times New Roman"/>
          <w:sz w:val="27"/>
          <w:szCs w:val="27"/>
        </w:rPr>
        <w:t xml:space="preserve"> МБДОУ детский сад № 5 (г. Новочеркасск); МБДОУ детский сад № 29 (г. Новочеркасск); МБДОУ Киевский д/с № 23 "Тополек" (Кашарский район); МБДОУ "Детский сад № 8 "Колокольчик" (Красносулинский район); МБДОУ Детский сад № 33 "Солнышко" (г. Гуково); МБДОУ детский сад ст. Вольно-Донская "Улыбка" (Морозовский район); МБДОУ детский сад "Малышок" (Родионово-Несветайский район); МБДОУ Верхнекольцовский д\c "Ромашка" (Тацинский район); МБДОУ детский сад №4 х. Никольский (Заветинский район); МБДОУ детский сад № 37 (г. Новочеркасск); МБДОУ №70 г.Шахты (г. Шахты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плановые документарные проверки соблюдения законности взимания денежных средств с родителей в отношении  </w:t>
      </w:r>
      <w:r>
        <w:rPr>
          <w:rFonts w:cs="Times New Roman" w:ascii="Times New Roman" w:hAnsi="Times New Roman"/>
          <w:sz w:val="27"/>
          <w:szCs w:val="27"/>
        </w:rPr>
        <w:t>МБДОУ детский сад "Ручеек" Боковского района (Боковский район); МБДОУ детский сад № 68 (г. Новочеркасск); МБДОУ д/с № 44 (г. Новочеркасск); МБДОУ д/с №2 (г. Миллерово); МБДОУ д/с № 4 (г. Новошахтинск); МБДОУ Детский сад № 45 "Жемчужинка" (г. Гуково); МБДОУ "Детский сад  № 3 "Родничок" (Красносулинский район); МБДОУ "Детский сад № 5 «Солнышко» (Красносулинский район); МБДОУ детский сад № 56 (г. Новочеркасск); МБДОУ детский сад № 55 (г. Новочеркасск); МБДОУ детский сад № 5 (г. Каменск- Шахтинский); МБДОУ д/с № 35 (г. Новошахтинск); МБДОУ д/с № 33 (г. Новошахтинск); МБДОУ "Детский сад «Солнышко» (Красносулинский район); МБДОУ "Детский сад № 17 "Сказка" (г. Красный Сулин); МБДОУ "Детский сад № 11 «Колобок» (г. Красный Сулин); МБДОУ "ЦРР Детский сад № 6 «Березка» (г. Красный Сулин); МБДОУ ЦРР д/с № 2 "Ивушка" (Азовский район); МБДОУ детский сад № 1 (г. Морозовск); МБДОУ "Детский сад компенсирующего вида № 9 "Ласточка" (г. Красный Сулин); МБДОУ "Детский сад №16 «Искорка» (г. Красный Сулин).</w:t>
      </w:r>
    </w:p>
    <w:p>
      <w:pPr>
        <w:pStyle w:val="Style16"/>
        <w:ind w:left="426" w:hanging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6"/>
        <w:ind w:left="426" w:hanging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ожение на родителей обучающихся незаконной обязанности по материально-техническому обеспечению, созданию условий для осуществления муниципальными образовательными организациями образовательной деятельност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оответствие договоров об оказании образовательных услуг установленным требования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оответствие наименования образовательной организации наименованию, указанному в лицензии на осуществление образовате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cp:lastPrinted>2016-09-02T08:41:00Z</cp:lastPrinted>
  <dcterms:modified xsi:type="dcterms:W3CDTF">2016-09-02T05:41:00Z</dcterms:modified>
  <cp:revision>84</cp:revision>
  <dc:subject/>
  <dc:title/>
</cp:coreProperties>
</file>