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август 2016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2693"/>
        <w:gridCol w:w="2268"/>
        <w:gridCol w:w="3686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- основная общеобразовательная школа № 20 х. Сальский Кагальник Марты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-05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"Старокузнецовская основная общеобразовательная школа"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7.2016-1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ольшеталовская средняя общеобразовательная школа Зерногра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-12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аменно-Балков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-15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ашарская средня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-0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ировская средняя общеобразовательная школа № 5 Кагальни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-12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расночабанская средняя общеобразовательная школа №14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-17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ассыпянская средняя общеобразовательная школа № 38 Песчанокоп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-09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г. Сал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-01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школа №5 г. 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7.2016-05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Тарасово-Мелов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-25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Туроверо-Россошанская основна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-18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Хлеборобная средняя общеобразовательная школа № 5 Це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7.2016-1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Чекаловская основная общеобразовательная школа Моро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-16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Тимирязевская основна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6-1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№ 1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-18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разовательное учреждение Ростовской области общеобразовательная школа-интернат среднего полного общего образования № 33 г.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7.2016-05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"Школа № 104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-26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иколаевская средняя общеобразовательная школа №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-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-26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: Ясыревская началь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-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казенное образовательное учреждение Ростовской области специальное коррекционное образовательное учреждение для обучающихся, воспитанников с ограниченными возможностями здоровья специальная коррекционная общеобразовательная школа-интерна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, IV вида № 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Новочеркас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-26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97 Верхне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-30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1:00Z</dcterms:created>
  <dc:creator>savchenko_ev</dc:creator>
  <dc:description/>
  <cp:keywords/>
  <dc:language>en-US</dc:language>
  <cp:lastModifiedBy>Lozhkina</cp:lastModifiedBy>
  <cp:lastPrinted>2016-08-05T11:25:00Z</cp:lastPrinted>
  <dcterms:modified xsi:type="dcterms:W3CDTF">2016-08-29T07:52:00Z</dcterms:modified>
  <cp:revision>119</cp:revision>
  <dc:subject/>
  <dc:title> </dc:title>
</cp:coreProperties>
</file>