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л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асильево-Петров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-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- вечерняя сменна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Цимлянск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-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основная общеобразовательная школа № 11 п. Новоберезовка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 10 х. Новосадковский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Усьманская основная общеобразовательная школа Баг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-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Хомутовская средняя общеобразовательная школа № 12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-12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"Средняя общеобразовательная школа № 2 им. А.А. Арак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-0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стахо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6.2016-11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0 имени С.С. Станчева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-0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ркеловская средня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-12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-13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Гусаре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- 07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специальное коррекционное образовательное учреждение для обучающихся, воспитанников с ограниченными возможностями здоровья специальная коррекционная общеобразовательная школа-интернат VII вида ст. Казанской Верхне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-11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Шахтинский политехнический коллед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"Волгодонский техникум информационных технологий, бизнеса и дизайна имени В.В. Самар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-19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рно-Липов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-29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 имени Е.И. Игнатенко с. Новый Егорлык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-28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сударственное образовательное учреждение "Свято-Преполовенская православная средняя общеобразовательная школ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-29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8-05T11:25:00Z</cp:lastPrinted>
  <dcterms:modified xsi:type="dcterms:W3CDTF">2016-08-05T13:04:00Z</dcterms:modified>
  <cp:revision>118</cp:revision>
  <dc:subject/>
  <dc:title> </dc:title>
</cp:coreProperties>
</file>