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нформация об итогах проверок, проведенных отделом надзора в сфере образования, за ию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7"/>
          <w:szCs w:val="27"/>
        </w:rPr>
        <w:t>МБОУ ДО ДЮСШ (Куйбышевский район); МАО СТУ "РУСЬ" (г. Гуково); МБУ ДО Ремонтненский ЦДТ (Ремонтненский район); МБУ ДО ДТ (г. Новочеркасск); МБОУ ДО ДЮСШ (Верхнедонской район); МБДОУ детский сад х. Костино-Быстрянский "Теремок" (Морозовский район); МБДОУ детский сад № 10 (г. Новочеркасс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7"/>
          <w:szCs w:val="27"/>
        </w:rPr>
        <w:t xml:space="preserve"> МБДОУ №32 г.Шахты (г. Шахты); МБДОУ № 244 (г. Ростов-на-Дону); МБДОУ "Детский сад № 13 «Тополёк» (Красносулинский район); МБДОУ "Детский сад № 10 «Золушка» (Красносулинский район); МБДОУ "Детский сад № 4 «Калинка» (Красносулинский район); МБДОУ  Детский сад № 20 "Колокольчик" (г. Гуково); МБДОУ Детский сад № 11 "Светлячок" (г. Гуково); МБДОУ детский сад № 52 (г. Новочеркасс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7"/>
          <w:szCs w:val="27"/>
        </w:rPr>
        <w:t>МБДОУ детский сад № 32 (г. Новочеркасск); МБДОУ "Детский сад № 15" (Красносулинский район); МБДОУ д/с № 10 "Солнышко" (Песчанокопский район); МБДОУ № 229 (г. Ростов-на-Дону); МБДОУ детский сад пос. Знаменка "Калинка" (Морозовский район); МБДОУ детский сад х. Николаев (Морозовский район); МБДОУ Детский сад № 17 "Звездочка" (г. Гуково); МБДОУ В-Калиновский д/с № 19 "Солнышко" (Кашарский район); МБДОУ детский сад № 64 (г. Новочеркасск); МБДОУ детский сад № 61 (г. Новочеркасск).</w:t>
      </w:r>
    </w:p>
    <w:p>
      <w:pPr>
        <w:pStyle w:val="Style15"/>
        <w:ind w:left="426" w:hanging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ие договоров об оказании образовательных услуг установленным требованиям.</w:t>
      </w:r>
    </w:p>
    <w:p>
      <w:pPr>
        <w:pStyle w:val="Style15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6-07-14T08:43:00Z</dcterms:modified>
  <cp:revision>79</cp:revision>
  <dc:subject/>
  <dc:title/>
</cp:coreProperties>
</file>