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июнь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бюджетная общеобразовательная организация Пухляковская средняя общеобразовательная школа имени Анатолия Вениаминовича Калинина Усть-Дон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-0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Жуковская средняя школа № 5 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-15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Вечерняя сменная общеобразовательная школа Шолоховск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-24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усатская средняя общеобразовательная школа"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-2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обливская основна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-28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Ростова-на-До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кола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-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орода Ростова-на-До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кола № 4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-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убовская начальная школ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-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Жирновская средня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05.2016-2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крымская средняя общеобразовательная школа №12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-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х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-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Маркинская средняя общеобразовательная школа Цимля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05.2016-14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итякинская средня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-1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ервомай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-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емено-Камышенская основна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-16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емибалк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-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-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8 г.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-28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Фомино-Свечниковская средня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-2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: Побединская средняя общеобразовательная школа Волго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-08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Елизаветин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-0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№ 2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-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"Вешенский педагогический колледж им. М.А. Шолох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-2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общеобразовательное учреждение средняя школа "Азъ Буки Веди" г.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-29.06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"Ростовский-на-Дону железнодорожный техникум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-29.06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ое образовательное учреждение Шахтинский кооперативный техникум бизнеса, коммерции, экономики и п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-14.06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07-04T09:45:00Z</cp:lastPrinted>
  <dcterms:modified xsi:type="dcterms:W3CDTF">2016-07-04T06:45:00Z</dcterms:modified>
  <cp:revision>115</cp:revision>
  <dc:subject/>
  <dc:title> </dc:title>
</cp:coreProperties>
</file>