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июн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>МБОУ ДО ДООЦ "Колосок" Боковского района (Боковский район); МБУ ДО ЦДиЮТиЭ (Миллеровский район); МБУ ДО ДЮСШ "Олимп" (Каменский район); МБОУ ДО ДООЦ "Чайка" (Кашарский район); МБУ ДООЦ "Янтарь" (г. Миллерово); МБУДО ДШИ с. Куйбышево (Куйбышевский район); МБОУ ДО ДЮСШ Песчанокопского района (Песчанокопский район); МБДОУ д/с №3 (г. Новошахтинск); МБУ ДО "ДШИ" (г. Батайск); ГКУСО РО Таганрогский центр помощи детям № 17 (г. Таганрог); МБОУ ДО ДООЦ "Родничок" (Милютинский район); МБУДО "ДМШ им. А.Г. Абузарова" (г. Таганрог); МБОУ ДО Каменский районный ДДТ (Каменский район); МБОУ ДО ЦВР (Кашар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80 (г. Таганрог); МБДОУ детский сад "Буратино" (Куйбышевский район); МБДОУ №9 г.Шахты (г. Шахты); МБДОУ детский сад № 40 (г. Новочеркасск); ЧДОУ "Детский сад №227 "Снегирек" (г. Ростов-на-Дону); МБДОУ детский сад "Ручеек" (Куйбышевский район); МБДОУ д/с "Здоровый ребёнок" (г. Таганрог); МБДОУ д/с № 11 (г. Новошахтинск); МБДОУ  детский сад  № 57 (г. Новочеркасск); МБДОУ детский сад "Сказка" Боковского района (Боковский район); МБДОУ "Детский сад № 18 "Ивушка" (Красносулинский район); МБДОУ "Алёнушка" (Куйбышевский район); МБДОУ "Детский сад № 23 «Незабудка» (Красносулинский район); МБДОУ детский сад "Солнышко" (Зимовниковский район); МБДОУ д/с № 20 "Красная Шапочка" (г. Таганрог); МБДОУ детский сад № 4 п. Светоч (Милютинский район); МБДОУ д/с № 97 (г. Таганрог); МБДОУ детский сад № 10 с.Федосеевка (Заветинский район); МБДОУ детский сад № 8 п. Допрополье (Милютинский район); МБДОУ №37 г.Шахты (г. Шахты); МБДОУ Детский сад № 2 "Ручеек" (г. Гуково); МБДОУ детский сад № 22 (г. Новочеркасс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детский сад № 39 (г. Новочеркасск); МБДОУ детский сад № 21 (г. Новочеркасск); МБДОУ детский сад № 62 (г. Новочеркасск); МБДОУ "Детский сад № 1 "Светлячок" (Красносулинский район); МБДОУ д/с "Ёлочка" п. Дубравского (Цимлянский район); МБДОУ "Детский сад № 22 «Зайчик» (Красносулинский район); МБДОУ детский сад № 15 "Колосок" (Песчанокопский район); МБДОУ д/с №30 "Зоренька" (Октябрьский район); МБДОУ детский сад "Гномик" (Родионово-Несветайский район); МБДОУ д/с № 99 (г. Таганрог); МБДОУ детский сад № 31 "Улыбка" (Егорлык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6-07-04T10:59:00Z</dcterms:modified>
  <cp:revision>76</cp:revision>
  <dc:subject/>
  <dc:title/>
</cp:coreProperties>
</file>