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май 2016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126"/>
        <w:gridCol w:w="3828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города Ростова-на-Дон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Школа № 10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6-2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рузиновская средняя общеобразовательная школа Моро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6-2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Донская средня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-19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Журавлевская средняя общеобразовательная школа № 17 Це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.04.2016-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Зимовниковская средняя общеобразовательная школ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-12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11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6-25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анычская средняя общеобразовательная школа Зерноград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-05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Ремонтненская средняя школ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-13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6 города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-12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 сл. Большая Орловка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-23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7 города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6-25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г. 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-23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1 с. Березовка 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-2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1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-23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3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-1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3 г. Цимлянск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-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 15 г.Волгодо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6-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: Дубенцовская средняя общеобразовательная школа Волгод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-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"Октябрьский аграрно-технологический техник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-31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"Пролетарский аграрно-технологический техник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-12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"Семикаракорский агротехнологический техник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-1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6-06-01T11:26:00Z</cp:lastPrinted>
  <dcterms:modified xsi:type="dcterms:W3CDTF">2016-06-01T08:26:00Z</dcterms:modified>
  <cp:revision>112</cp:revision>
  <dc:subject/>
  <dc:title> </dc:title>
</cp:coreProperties>
</file>