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апрел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>МБДОУ Тацинский д/сад "Колокольчик" (Тацинский район); МБДОУ д/с «Золотая рыбка» г. Цимлянска (Цимлянский район); МБДОУ № 14 "Огонек" п. Приречный (Сальский район); МБДОУ д/с № 5 «Буратино» (Песчанокопский район); МБДОУ детский сад № 37 "Колобок" (г. Морозовск); Тацинский д/сад «Солнышко» (Тацинский район); МБДОУ № 4 «Золотой ключик» (г. Константиновск); МДОУ ДС "Соловушка" (Усть-Донецкий район); МБУ ДО "ДШИ № 2" (г. Красный Сули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ЦРР д/с "Солнышко" Боковского района (Боковский район); МБДОУ Детский сад № 5 "Ландыш" (г. Гуково); МБДОУ "Детский сад № 8 «Малютка» (Красносулинский район); МБДОУ Детский сад № 9 "Ромашка" (г. Гуково); МБДОУ д/с № 48 (г. Таганрог); МБДОУ Детский сад  № 6 "Родничок" (г. Гуково); МБДОУ д/с № 62 "Журавушка" (г. Таганрог); МБДОУ Детский сад № 13 "Незабудка" (г. Гуково); МБДОУ "Детский сад № 28 "Теремок" (Матвеево-Курганский район); МБДОУ «Детский сад «Солнышко» (Обливский район); МБДОУ детский сад № 31 (г. Новочеркасск); МБДОУ д/с № 65 "Буратино" (г. Таганрог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 ДОУ № 14 (г. Батайск); МБДОУ детский сад № 10 сл. Маньково-Березовской (Милютинский район); МБДОУ детский сад № 3 х. Нижнепетровского (Милютинский район); МБДОУ детский сад № 11 "Колобок" х. Ст.-Савченский (Милютинский район); МАДОУ № 280 (г. Ростов-на-Дону); МБДОУ д/с № 46 (г. Таганрог); МБДОУ детский сад № 7 х. Новодмитриевского (Милютинский район); МБДОУ детский сад № 2 ст. Селивановской (Милютинский район); МДОУ Верхнесвечниковский д/с № 16 "Аленушка" (Кашарский район); МБДОУ № 287 (г. Ростов-на-Дону); МБДОУ № 118 (г. Ростов-на-Дону); МБДОУ ЦРР – д/с № 20 "Подснежник" (Волгодонско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>МБДОУ детский сад "Казачок" Боковского района (Боковский район); МБДОУ детский сад "Росинка" Боковского района (Боковский район); МБДОУ детский сад  "Звездочка" (Зимовниковский район); МБДОУ  детский сад "Росинка" (Зимовниковский район); МБДОУ детский сад  "Солнышко" (Зимовниковский район); МБДОУ казачий  детский сад "Малыш" (Зимовниковский район); МБДОУ детский сад "Колосок" (Зимовниковский район); Зимовниковский район (Зимовниковский район); МБДОУ Чертковский детский сад № 2 (Чертков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Дубовский районный отдел образования (Дубовский район)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dcterms:modified xsi:type="dcterms:W3CDTF">2016-05-05T05:53:00Z</dcterms:modified>
  <cp:revision>56</cp:revision>
  <dc:subject/>
  <dc:title/>
</cp:coreProperties>
</file>