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апрель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№ 37 с углубленным изучением искусств и английского язы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-06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гольнен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03.2016-20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Горбатовская основная общеобразовательная школа" Бо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-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Естественно-математический лицей №16"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-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Поповская основная общеобразовательная школа" Бо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-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средняя общеобразовательная школ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-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Аксайского района средняя общеобразовательная школа № 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еко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-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убравненская основна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-2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Нижнекундрючен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-0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россошан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-13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4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-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литотдель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-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селков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-0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"Платово-Ивановская основная общеобразовательна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-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3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-1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1 п. Приречный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03.2016-2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-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-04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-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г. Зерн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-26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разовательное учреждение Ростовской области общеобразовательная школа-интернат № 63 основного общего образования "Школа музыкантских воспитанников" г.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-0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разовательное учреждение Ростовской области специальное коррекционное образовательное учреждение для обучающихся, воспитанников с ограниченными возможностями здоровья специальная коррекционная общеобразовательная школа-интернат IV вида № 38 г.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-2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здоровительное образовательное учреждение Ростовской области санаторного типа для детей, нуждающихся в длительном лечении, санаторная школа-интернат г. Красного Су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-2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Зимовниковский сельскохозяйственный техникум имени Бабаевского П.А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6-0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"Лицей № 27 имени А.В. Сувор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-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Каштановская средняя общеобразовательная школа" Обли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-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"Школа № 2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-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генерал-лейтенанта Б.П.Ю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-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 с. Екатериновка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-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г. Са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-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9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-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Чирский Совет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-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здоровительное образовательное учреждение Ростовской области санаторного типа для детей, нуждающихся в длительном лечении, санаторная школа-интернат г.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-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5-04T12:07:00Z</cp:lastPrinted>
  <dcterms:modified xsi:type="dcterms:W3CDTF">2016-05-04T09:07:00Z</dcterms:modified>
  <cp:revision>110</cp:revision>
  <dc:subject/>
  <dc:title> </dc:title>
</cp:coreProperties>
</file>