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март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8"/>
          <w:szCs w:val="28"/>
        </w:rPr>
        <w:t>МБУ ДО ЗДШИ (Зимовниковский район); МБДОУ д/с № 9 (г. Миллерово); МБОУ ДО Советский ДДТ (Советский (с) район); МБДОУ № 246 (г. Ростова-на-Дону); МБУ ДО Советская ДЮСШ (Советский (с) район); ГОУ ДПО РО "Облкурсы" (г. Ростова-на-Дону); МБУ ДО "Милютинская ДШИ" (Милютинский район); МБУ ДО ДЮСШ (г. Батайск); МБУДО "Обливская ДМШ" (Обливский район); МАУ ДО "ЦВД "Эстетика" (г. Новочеркасск); МБДОУ ДС № 20 "Ромашка" (Верхнедонской район); МБДОУ детский сад № 42 (г. Новочеркасск); МБДОУ - д/с № 6 "Теремок" (г. Аксай); МБДОУ Тацинский д/с "Радуга" (Тацинский район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8"/>
          <w:szCs w:val="28"/>
        </w:rPr>
        <w:t>МБДОУ д/с 17 (г. Таганрог); МБДОУ № 1 «Аленушка» (г. Константиновск); МБДОУ №74 " Семицветик" г.Шахты (г. Шахты); МБДОУ детский сад № 30 (г. Новочеркасск);  МБДОУ № 45 г.Шахты (г. Шахты); МБДОУ д/с "Ручеек" ст. Новоцимлянской (Цимлянский район); МБДОУ ДС № 4 "Сказка" (Верхнедонской район);  МБДОУ д/с № 24 (г. Таганрог); МБДОУ Детский сад № 25 "Колобок" (г. Гуково); МБДОУ д/с № 25 (г. Таганрог); МБДОУ Детский сад № 8 "Сказка" (г. Гуково); МБДОУ №62 г.Шахты (г. Шахты); МБДОУ д/с "Одуванчик" х. Паршикова (Цимлянский район); МБДОУ Углегорский детский сад (Тацинский район); МБДОУ Советский д/с (Советский (с) район);  МБДОУ № 12 «Сказка» (Константиновский (с) район); МБДОУ № 5 «Улыбка» (г. Константиновск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1 "Красная Шапочка" (Дубовский район); МБДОУ детский сад № 5 х. Шебалин (Заветинский район); МБДОУ д/с № 29 "Маячок" (г. Таганрог); МБДОУ детский сад № 7 (г. Новочеркасск); МБДОУ д/с № 36 (г. Таганрог); МБДОУ д/с № 32 (г. Таганрог); МБДОУ Волошинский детский сад (Миллеровский район); МБДОУ "Андроповский детский сад № 8 "Ручеек" (Шолоховский район);  МБДОУ д/с № 37 (г. Таганрог);  МАДОУ  № 199 (г. Ростов-на-Дону); МБДОУ Нижнекамышинский детский сад (Миллеровский район); МБДОУ детский сад № 9 с. Тюльпаны (Заветинский район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8"/>
        </w:rPr>
        <w:t>МБДОУ детский сад "Березка" Боковского района (Боковский район);  МБДОУ детский сад "Золотая рыбка" Боковского района (Боковский район); МБДОУ детский сад "Колобок" Боковского района (Боковский район); МБДОУ детский сад "Ромашка" Боковского района (Боковский район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ая выездная проверка исполнения полномочий органов МСУ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"Отдел образования администрации Боковского района" (Боковский район)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правил оказания платных образовательных услуг в отношении </w:t>
      </w:r>
      <w:r>
        <w:rPr>
          <w:rFonts w:cs="Times New Roman" w:ascii="Times New Roman" w:hAnsi="Times New Roman"/>
          <w:sz w:val="28"/>
          <w:szCs w:val="28"/>
        </w:rPr>
        <w:t>НОУ "Учебный центр БелРусь" (г. Ростов-на-Дону); НОУ "Учебный центр "Титул" (г. Ростов-на-Дону); НОУ ДОД "ДЮСОЦ "Бассейны Дона" (г. Ростов-на-Дону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образовательных услуг установленным требования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документах, не относящихся к документам об образовании государственного образца, печати с изображением Герба Ростовской обла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оказания платных образовательных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dcterms:modified xsi:type="dcterms:W3CDTF">2016-03-22T09:01:00Z</dcterms:modified>
  <cp:revision>48</cp:revision>
  <dc:subject/>
  <dc:title/>
</cp:coreProperties>
</file>