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март 2016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126"/>
        <w:gridCol w:w="3828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города Ростова-на-Дону "Юридическая гимназия № 9 имени Михаила Михайловича Сперанско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-09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22 г. Таган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6-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0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"Средняя общеобразовательная школа № 5 им. Ю.А.Гагарина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6-21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есёловская средняя общеобразовательная школа № 17 Мяс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-09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города Ростова-на-Дон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Школа № 11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6-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реково-Тимофеевская средняя общеобразовательная школа Матвеево-Кур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6-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7 г. Новочерка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6-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едвиговская средняя общеобразовательная школа № 16 Мяс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6-11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28 г. Шахты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-16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еверная основна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 Це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6-29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инявская средняя общеобразовательная школа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-16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7 с. Кручёная Бал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02.2016-2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6 имени Героя Советского Союза И.А. Омельченко г. Г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-10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9 имени И.Ф.Учаева г.Волгодо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-14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средняя общеобразвательная школа № 3 им. Ю.А. Гагарина г. Таган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-03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"Средняя общеобразовательная школа № 9" г. Бата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6-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автономное профессиональное образовательное учреждение Ростовской области "Донской банковский коллед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-22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города Ростова-на-Дону "Классический лицей № 1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-30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Лицей № 24" г. Гук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-30.03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Школа № 64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-31.03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1 г. Пролетарска Пролетарского района Рос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-30.03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38 города Новошахтин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-30.03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латовская средняя общеобразовательная школа Красносул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-31.03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одгорненская средняя школа Ремонтне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-30.03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Октябрь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-30.03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savchenko_ev</dc:creator>
  <dc:description/>
  <cp:keywords/>
  <dc:language>en-US</dc:language>
  <cp:lastModifiedBy>Lozhkina</cp:lastModifiedBy>
  <cp:lastPrinted>2016-03-02T14:52:00Z</cp:lastPrinted>
  <dcterms:modified xsi:type="dcterms:W3CDTF">2016-04-07T11:44:00Z</dcterms:modified>
  <cp:revision>108</cp:revision>
  <dc:subject/>
  <dc:title> </dc:title>
</cp:coreProperties>
</file>