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феврал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У ДО СЮТур (г. Таганрог); МБДОУ д/с №4 (г. Миллерово); МБДОУ Верхнеталовский детский сад (Миллеровский район); МБДОУ детский сад № 3 (город Морозовск); МБУ ДО "ДШИ № 1" (г. Красный Сулин); МБОУ ДО ДЮСШ (Усть-Донецкий район); МБУ ДО ЭБЦ (Миллеровский район); МБУ ДО СЮТ Миллеровского района (г. Миллерово); МБУ ДО "ДЮСШ № 1" (г. Ростов-на-Дону); МБДОУ детский сад № 11 (г. Новочеркасск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8"/>
          <w:szCs w:val="28"/>
        </w:rPr>
        <w:t>МБДОУ детский сад №2 «Светлячок» (Каменский район); МБДОУ «Меркуловский ДС» (Шолоховский район); МАДОУ д/с № 7(г. Таганрог); МБДОУ детский сад № 15 «Колобок» (Каменский район); МБДОУ "Детский сад № 1 «Огонёк» (г. Красный Сулин); МБДОУ "Детский сад  №18 «Одуванчик» (г. Красный Сулин); МБДОУ детский сад №11 «Звездочка» (Каменский район); МБДОУ детский сад № 17 "Филиппок" (Каменский район); МБДОУ д/с ОРВ "Солнышко" (Усть-Донецкий район); МБДОУ д/с № 12 (г. Таганрог); МБДОУ д/с «Ивушка» г. Цимлянска (г. Цимлянск); МБДОУ Курский детский сад (Миллеровский район); МБДОУ д/с № 9 (г. Таганрог); МБДОУ «Колундаевский ДС» (Шолоховский район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8"/>
          <w:szCs w:val="28"/>
        </w:rPr>
        <w:t>МБДОУ д/с № 1 (г. Миллерово); МБДОУ Детский сад № 10 "Орлёнок" (г. Гуково); МБДОУ детский сад №11 (г. Миллерово); МБДОУ д/с № 18 (г. Миллерово); МБДОУ детский сад № 43 (г. Новочеркасск); МБДОУ Грековский детский сад (Миллеровский район); МБДОУ № 286 (г. Ростов-на-Дону); МБДОУ д/с № 17 (г. Миллерово); МБДОУ № 264 (г. Ростов-на-Дону); МБДОУ "Вешенский детский сад № 3 "Ручеек" (Шолоховский район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оответствие договоров об оказании образовательных услуг установленным требованиям;</w:t>
      </w:r>
    </w:p>
    <w:p>
      <w:pPr>
        <w:pStyle w:val="Style15"/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ржание в документах, не относящихся к документам об образовании государственного образца, печати с изображением Герба Рост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dcterms:modified xsi:type="dcterms:W3CDTF">2016-02-29T07:54:00Z</dcterms:modified>
  <cp:revision>15</cp:revision>
  <dc:subject/>
  <dc:title/>
</cp:coreProperties>
</file>