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декабрь 2015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126"/>
        <w:gridCol w:w="3828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Божк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5-04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Акайского района Большелог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5-08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ловато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-17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ке действия государственной  аккредитации до 10.06.2016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еркульская основна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5-18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Егорлыкская средняя общеобразовательная школа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11.2015-1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Ильинская основная общеобразовательная школа №21 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-2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ировская средняя общеобразовательная школа Весе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5-24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олушкинская средня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5-0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ицей №6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5-1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ицей №82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-0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Новоандрианов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5-04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Новониколаев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15-07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Районная вечерняя смен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5-14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15-1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1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5-1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Хлебодарная средняя общеобразовательная школа №18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5-0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ый Су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5-14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рымская средняя общеобразовательная школа №5 Мяс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5-08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Большесальская средняя общеобразовательная школа №8 Мяс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-0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ке действия государственной  аккредитации до 05.05.2016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Усть-Донецкая открытая смен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5-2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Чернец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15-07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енинская средня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5-04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общеобразовательное учреждение "Вечерняя сменная общеобразовательная школа Главного управления Федеральной службы исполнения наказаний по Ростовской области" г. 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-17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8 г. 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5-2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 среднего профессионального образования Ростовской области "Шахтинский техникум дизайна и сервиса "Дон-Текс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х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15-07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Ростовской области "Ростовский-на-Дону автодорожный коллед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5-18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образовательное учреждение начального профессионального образования ФСИН России Профессиональное училище № 211 г. 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15-0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Ростовской области кадетская школа-интернат "Донской Императора Александра III казачий кадетский корпус"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5-08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образовательное учреждение среднего полного общего образования "Новочеркасское суворовское военное училище Министерства внутренних дел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5-08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ечерняя сменная общеобразовательная школа №10 Советского района города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-2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Аксайского района гимназия №3 им. дважды Героя Советского Союза Н.Д.Гул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5-2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ицей №51 имени Б.В. Капустина Кировского района города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5-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-2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79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5-28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6" 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5-2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5 имени В.В. Поляничко Первомайского района города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5-2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9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-2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вечерняя сменная общеобразовательная школа №24 при федеральном казенном учреждении "Исправительная колония №2 Главного управления Федеральной службы исполнения наказаний по Ростовской области" Октябрьского района города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5-2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8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-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42 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5-2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остановке действия государственной  аккредитации до 20.06.2016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 начального профессионального образования Ростовской области сельскохозяйственный профессиональный лицей №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рн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5-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01-12T12:51:00Z</cp:lastPrinted>
  <dcterms:modified xsi:type="dcterms:W3CDTF">2016-01-12T09:51:00Z</dcterms:modified>
  <cp:revision>104</cp:revision>
  <dc:subject/>
  <dc:title> </dc:title>
</cp:coreProperties>
</file>