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ноябрь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ыстрогорская средня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-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асильево-Ханжонов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-02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донского района Верхнедонская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-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кольцовская основна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-1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олочаев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-0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Груше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-02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убовского района "Мирненская средняя общеобразовательная школа №1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10.2015-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ячкин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-1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лининская средняя общеобразовательная школа №7 Кагальни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5-0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иселевская средняя общеобразовательная школа имени Николая Васильевича Попова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10.2015-1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овриновская средняя общеобразовательная школа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-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остановке действия государственной  аккредитации до 05.05.2016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армейская средняя общеобразовательная школа Зерноградского района имени Героя Российской Федерации Дзюбы А.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-2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102 Ворошиловского района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-1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донского района Мигулин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-1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окро-Гашунская средняя общеобразовательная школа №7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-0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трад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-1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рт-Катон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10.2015-1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ад-Базов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-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ветлоречная средняя общеобразовательная школа Зерногр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-1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-12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62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-1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86 имени Героя Советского Союза Пескова Дмитрия Михайловича Советского района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-0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4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-12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Углегорская средня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-0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черняя сменная общеобразовательная школа №11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-0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3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-0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91 Констант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-18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казенное профессиональное образовательное учреждение №209 Федеральной службы исполнения наказ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5-0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остановке действия государственной  аккредитации до 05.04.2016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Войновская средняя общеобразовательная школа №9 имени В.И.Сагайд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-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о-Украинская основная общеобразовательная школа №14 Егорлы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-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Шахтеновская средняя общеобразовательная школа Красносу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-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87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-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11-27T15:15:00Z</cp:lastPrinted>
  <dcterms:modified xsi:type="dcterms:W3CDTF">2015-11-27T12:18:00Z</dcterms:modified>
  <cp:revision>101</cp:revision>
  <dc:subject/>
  <dc:title> </dc:title>
</cp:coreProperties>
</file>