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проведенных отделом контроля качества образова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октябрь 2015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Ростовской области кадетская школа-интернат "Белокалитвинский Матвея Платова казачий кадетский корп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-09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0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Ростовской области кадетская школа-интернат "Шахтинский Я.П. Бакланова казачий кадетский корп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-09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Дударевская средняя общеобразовательная школа"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-05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Колундаевская средняя общеобразовательная школа"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-08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селовская средняя общеобразовательная школ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09.2015-1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селовская средняя общеобразовательная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-06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енисовская средняя общеобразовательная школа Ремонт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-15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Заполосная средняя общеобразовательная школа Зерногра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-19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асноармейская средняя общеобразовательная школа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-16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рьевская средняя общеобразовательная школа имени воина-афганца Николая Павловича Лапшич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-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ихайлово-Александровская средняя общеобразовательная школа 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.09.2015-06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инская основная общеобразовательная школа Весе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-1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есчанокопская средняя общеобразовательная школа №1 имени Г.В. Али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-1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есчанокопская средняя общеобразовательная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-16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-1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-09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9 поселка Дальнее Поле Песчанокоп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-1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Табунщик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-14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Ясиновская средняя общеобразовательная школа Куйбыш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-16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вечерняя сменная общеобразовательная школа №6 при федеральном казенном учреждении "Исправительная колония №14 Главного управления Федеральной службы исполнения наказаний по Ростовской област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-05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еклиновская вечерняя смен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-19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-16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Ростовской области "Сальский сельскохозяйственный техник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-06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е казенное профессиональное образовательное учреждение № 208 Федеральной службы исполнения наказ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х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-07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иостановке действия государственной  аккредитации до 12.11.2015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Меркуловская средняя общеобразовательная школа"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-28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Нижне-Кривская основная общеобразовательная школа"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5-29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разовательное учреждение Дубов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Дубовская средняя общеобразовательная школа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-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твеево-Курганская открытая смен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-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образовательное учреждение среднего профессионального образования "Егорлыкский Колледж Южно-Российского Университе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-28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5-11-10T10:39:00Z</cp:lastPrinted>
  <dcterms:modified xsi:type="dcterms:W3CDTF">2015-11-10T07:41:00Z</dcterms:modified>
  <cp:revision>99</cp:revision>
  <dc:subject/>
  <dc:title> </dc:title>
</cp:coreProperties>
</file>