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об итогах проверок, проведенных отделом надзора в сфере образования, за окт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6"/>
          <w:szCs w:val="26"/>
        </w:rPr>
        <w:t>МОУ ППиМС ЦДК г.Ростова-на-Дону (г. Ростов-на-Дону); МБДОУ детский сад № 25  "Золотой петушок" (Мясниковский район); МБДОУ детский сад №9 "Ромашка" (Мясниковский район); МБДОУ ДС № 7 "Солнышко" (Белокалитвинский район); МБДОУ детский сад № 3 "Катюша" (Мясниковский район); МБДОУ детский сад № 4 "Колокольчик" (Мясниковский район); МБДОУ детский сад №13 "Золотая рыбка" (Мясниковский район); МБДОУ д/с № 34 "Ромашка" (Аксайски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документарные проверки соблюдения законности взимания денежных средств с родителей в отношении </w:t>
      </w:r>
      <w:r>
        <w:rPr>
          <w:rFonts w:cs="Times New Roman" w:ascii="Times New Roman" w:hAnsi="Times New Roman"/>
          <w:sz w:val="26"/>
          <w:szCs w:val="26"/>
        </w:rPr>
        <w:t>МБДОУ детский сад № 14 "Алёнушка" (Мясниковский район); МБДОУ д/с № 1 "Колокольчик" (Веселовский район); МБДОУ д/с "Журавлик" Зерноградского района (Зерноградский район); МБДОУ д/с "Теремок" Зерноградского района (Зерноградский район); МБДОУ ЦРР - д/с "Золотой ключик" г. Зернограда (Зерноградский район); МБДОУ № 57 (г. Ростова-на-Дону); МБДОУ № 58 (г. Ростова-на-Дону); МБДОУ детский сад № 12 "Красная шапочка " (Мясниковский район); МБДОУ детский сад № 1 "Малыш" (Мясниковский район); МБДОУ детский сад №10 "Сказка" (Мясниковский район); МБДОУ детский сад № 15 "Улыбка" (Мясниковский район); МБДОУ детский сад № 8 "Сказка" (Мясниковский район); МБДОУ ЦРР детский сад №27 "Ласточка" (Мясниковский район); МБДОУ д/с № 24 "Солнышко" (Аксайский район); МБДОУ ДС № 36 "Красная шапочка" (Белокалитвински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6"/>
          <w:szCs w:val="26"/>
        </w:rPr>
        <w:t xml:space="preserve">  МБУ ДО ДЮСШ № 8 (г. Ростова-на-Дону); МБДОУ д/с № 16 "Дюймовочка" (Аксайский район); МБДОУ ДС "Улыбка" г.Волгодонска (г. Волгодонск); МБДОУ ДС № 23 "Светлячок" (Белокалитвинский район); МБДОУ ДС № 19 "Аленушка" (Белокалитвинский район); МБДОУ № 2 (Целинский район); МБ ДОУ № 4 (г. Батайск); МБДОУ детский сад №23 "Колосок" (Мясниковский район); МБУ ДО СДЮСШОР (Зерноградский район); МБОУ ДОД "ДШИ им. М. Сарьяна" (Мясниковский район); МБУ ДО СДЮСШОР № 2 (г. Ростова-на-Дону); МБДОУ ЦРР детский сад № 2 "Солнышко" (Мясниковский район); МБУДО "Центр "Миф" г. Волгодонска (г. Волгодонск); МБУ ДО ДЮСШ № 2 г. Азова (г. Азов); МБДОУ ДС № 45 "Ласточка" (Белокалитвински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ая выездная проверка исполнения полномочий органов МСУ в отношении </w:t>
      </w:r>
      <w:r>
        <w:rPr>
          <w:rFonts w:cs="Times New Roman" w:ascii="Times New Roman" w:hAnsi="Times New Roman"/>
          <w:sz w:val="26"/>
          <w:szCs w:val="26"/>
        </w:rPr>
        <w:t>Багаевский районный отдел образования администрации Багаевского района (Багаевски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выездные проверки организационно-правового сопровождения деятельности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БОУ ДО БАГАЕВСКАЯ ДШИ (Багаевский район); МБДОУ д/с № 4 "Берёзка" (Багаевский район); МБДОУ д/с № 33 "Золотой ключик" (Багаевский район); МБДОУ д/с № 1 "Тополёк" (Багаевский район); МБУ ДО ЦДО " (Багаевский район); МБДОУ ЦРР - ДС № 34  "Улыбка" (Багаевский район); МБДОУ д/с № 2 "Колокольчик" (Багаевский район);  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наименования образовательной организации наименованию, указанному в лицензии на осуществление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рганизация </w:t>
      </w:r>
      <w:r>
        <w:rPr>
          <w:rFonts w:cs="Times New Roman" w:ascii="Times New Roman" w:hAnsi="Times New Roman"/>
          <w:color w:val="040404"/>
          <w:sz w:val="26"/>
          <w:szCs w:val="26"/>
          <w:lang w:val="en-US"/>
        </w:rPr>
        <w:t>не обеспечивает создание необходимых условий организации питания обучающихся</w:t>
      </w:r>
      <w:r>
        <w:rPr>
          <w:rFonts w:cs="Times New Roman" w:ascii="Times New Roman" w:hAnsi="Times New Roman"/>
          <w:color w:val="040404"/>
          <w:sz w:val="26"/>
          <w:szCs w:val="26"/>
        </w:rPr>
        <w:t>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40404"/>
          <w:sz w:val="26"/>
          <w:szCs w:val="26"/>
        </w:rPr>
        <w:t>Нарушение правил приема в образовательную организацию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договоров об оказании образовательных услуг установленным требования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16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3:00Z</dcterms:created>
  <dc:creator>Никитин Д.С.</dc:creator>
  <dc:description/>
  <cp:keywords/>
  <dc:language>en-US</dc:language>
  <cp:lastModifiedBy>Осипян А.Г.</cp:lastModifiedBy>
  <cp:lastPrinted>2015-09-09T15:04:00Z</cp:lastPrinted>
  <dcterms:modified xsi:type="dcterms:W3CDTF">2015-11-03T11:05:00Z</dcterms:modified>
  <cp:revision>48</cp:revision>
  <dc:subject/>
  <dc:title/>
</cp:coreProperties>
</file>