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Информация об итогах проверок, проведенных отделом надзора в сфере образования, за ноябрь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оведено проверок в отчетном месяце (завершено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Style16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овые документарные проверки законности возникновения или изменения отношений с обучающимися в отношении </w:t>
      </w:r>
      <w:r>
        <w:rPr>
          <w:rFonts w:cs="Times New Roman" w:ascii="Times New Roman" w:hAnsi="Times New Roman"/>
          <w:sz w:val="26"/>
          <w:szCs w:val="26"/>
        </w:rPr>
        <w:t>МБДОУ ДС № 106 "Ивушка"; МБДОУ ДС № 17 "Василек"; МБДОУ ДС № 25 "Ручеек"; МБДОУ ДС № 35 "Солнышко"; МБДОУ ДС № 34 "Ромашка"; МАДОУ № 272; МБДОУ ДС № 57 "Солнышко"; МБДОУ ДС № 56 "Улыбка".</w:t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овые документарные проверки соблюдения законности взимания денежных средств с родителей в отношении </w:t>
      </w:r>
      <w:r>
        <w:rPr>
          <w:rFonts w:cs="Times New Roman" w:ascii="Times New Roman" w:hAnsi="Times New Roman"/>
          <w:sz w:val="26"/>
          <w:szCs w:val="26"/>
        </w:rPr>
        <w:t>МБДОУ ДС № 36 "Красная шапочка"; МБДОУ ДС № 41 "Цветик-семицветик"; МБДОУ ДС № 67 "Аленушка"; МБДОУ детский сад № 9; МБДОУ детский сад № 27 "Ромашка"; МБДОУ детский сад №10; МБДОУ ДС № 42 "Дюймовочка"; МБДОУ ДС "Журавлик" г. Волгодонска; МБДОУ детский сад  № 38; МБДОУ ДС "Космос" г. Волгодонска; МБДОУ ДС "Красная шапочка" г. Волгодонска; МДОУ № 24 "Аришка"; МБДОУ детский сад №21.</w:t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овые документарные проверки создания и ведения официального сайта в сети «Интернет» в отношении</w:t>
      </w:r>
      <w:r>
        <w:rPr>
          <w:rFonts w:cs="Times New Roman" w:ascii="Times New Roman" w:hAnsi="Times New Roman"/>
          <w:sz w:val="26"/>
          <w:szCs w:val="26"/>
        </w:rPr>
        <w:t xml:space="preserve">  МБУДО ДЮСШ №2 г. Донецка; МБУ ДО ДМШ р.п. Шолоховский; МБУ ДО ДДТ; МБУ ДО ДШИ Белокалитвинского района; МБУ ДО ДМШ п. Горняцкий; МБДОУ ДС № 27 "Морячок"; МБДОУ ДС № 40 "Золотой петушок"; МБДОУ ДС № 52 "Росинка"; МБДОУ ДС "Чайка" г.Волгодонска; МБДОУ д/с № 11.</w:t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ыявленные нарушения по итогам завершенных проверок (типичные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ответствие содержания и структуры официальных сайтов образовательных организаций в сети Интернет требованиям действующего законодательства;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наименования образовательной организации наименованию, указанному в лицензии на осуществление образовательной деятельности;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40404"/>
          <w:sz w:val="26"/>
          <w:szCs w:val="26"/>
        </w:rPr>
        <w:t>Нарушение правил приема в образовательную организацию;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жение на родителей обучающихся незаконной обязанности по материально-техническому обеспечению, созданию условий для осуществления муниципальными образовательными организациями образовательной деятельности;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договоров об оказании образовательных услуг установленным требованиям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16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43:00Z</dcterms:created>
  <dc:creator>Никитин Д.С.</dc:creator>
  <dc:description/>
  <cp:keywords/>
  <dc:language>en-US</dc:language>
  <cp:lastModifiedBy>Осипян А.Г.</cp:lastModifiedBy>
  <cp:lastPrinted>2015-09-09T15:04:00Z</cp:lastPrinted>
  <dcterms:modified xsi:type="dcterms:W3CDTF">2015-11-27T08:30:00Z</dcterms:modified>
  <cp:revision>56</cp:revision>
  <dc:subject/>
  <dc:title/>
</cp:coreProperties>
</file>