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проведенных отделом контроля качества образова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сентябрь 2015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Грачевская средняя общеобразовательная школа" Бо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5-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0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убовского района "Присальская средняя общеобразовательная школа №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15-0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ерхнепиховская средня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15-0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Дальненская средняя общеобразовательная школа Пролетар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15-08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убовского района "Весёловская средняя общеобразовательная школа №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5-15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аснодонецкая средня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-1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асноколоссовская основна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-02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ыловская основна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5-1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Рогожкин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-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8 с. Ивановка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5-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роз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5-1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Леоновская средняя общеобразовательная школа" Обли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-0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ормовская средняя общеобразовательная школа Ремонт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15-03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остановке действия государственной  до 01.03.2016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образовательное учреждение начального профессионального образования Ростовской области профессиональный лицей №103 г. Белая Кали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-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остановке действия государственной аккредитации  до 10.02.16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образовательное учреждение начального профессионального образования Ростовской области реставрационно-строительный профессиональный лицей №30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5-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5-09-07T10:30:00Z</cp:lastPrinted>
  <dcterms:modified xsi:type="dcterms:W3CDTF">2015-10-12T11:44:00Z</dcterms:modified>
  <cp:revision>96</cp:revision>
  <dc:subject/>
  <dc:title> </dc:title>
</cp:coreProperties>
</file>