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лицензирования образовательной деятельности, за октябрь 2015 года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соблюдения лицензионных требований и условий в отношении: </w:t>
      </w:r>
    </w:p>
    <w:p>
      <w:pPr>
        <w:pStyle w:val="Style17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Зимовниковская АШ РО ДОСААФ России РО,</w:t>
      </w:r>
    </w:p>
    <w:p>
      <w:pPr>
        <w:pStyle w:val="Style17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"Алёнушка» (Зимовниковский район)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ДОУ детский сад "Сказка"(Зимовниковский район)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ДПО Зимовниковского района Ростовской области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ОУ ПОО ЦПО "Авто-класс" (г. Таганрог),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ОУ Мартыновский УСТК РО ДОСААФ России РО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БДОУ д/с № 45 (г. Таганрог),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У ДО "Лингвистический Центр Таганрог"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У УЦ "Драйв", (Пролетарский район)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ОУ ДПО "РУССКАЯ ШКОЛА ГЕШТАЛЬТА"г. Таганрога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У ДО "Мастер" Мартыновский район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БДОУ д/с № 47 (г. Таганрог)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У "Автошкола" Наставник и К" (г. Таганрог)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БДОУ д/с № 84 (г. Таганрог)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ДПО г. Таганрога Ростовской области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БУ ДО ДЮСШ №2 (г. Таганрог)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БУ ДО СЮТ № 2 (г. Таганрог)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МБУ ДО ДЮСШ № 1 (г. Таганрог), 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БДОУ д/с № 59 (г. Таганрог)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МБДОУ ДС № 95 (г. Таганрог),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БУДО ТДМШ им. П.И. Чайковского (г. Таганрог)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МБДОУ д/с № 78 (г. Таганрог)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МБДОУ д/с № 71 (г. Таганрог)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БДОУ ДС "Теремок" (Усть-Донецкий район),</w:t>
      </w:r>
    </w:p>
    <w:p>
      <w:pPr>
        <w:pStyle w:val="Style17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МБДОУ д/с № 43 (г. Таганрог),</w:t>
      </w:r>
    </w:p>
    <w:p>
      <w:pPr>
        <w:pStyle w:val="Style17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МБДОУ д/с № 41 (г. Таганрог),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МБДОУ д/с № 55 (г. Таганрог),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МБДОУ д/с № 10 (г. Таганрог),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МБДОУ д/с № 52 (г. Таганрог). 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- отсутствие </w:t>
      </w:r>
      <w:r>
        <w:rPr>
          <w:rFonts w:cs="Times New Roman" w:ascii="Times New Roman" w:hAnsi="Times New Roman"/>
          <w:iCs/>
          <w:sz w:val="28"/>
          <w:szCs w:val="28"/>
        </w:rPr>
        <w:t>специальных условий для получения образования обучающимися с ограниченными возможностями здоровья</w:t>
      </w:r>
      <w:r>
        <w:rPr>
          <w:rFonts w:cs="Times New Roman" w:ascii="Times New Roman" w:hAnsi="Times New Roman"/>
          <w:color w:val="040404"/>
          <w:sz w:val="28"/>
          <w:szCs w:val="28"/>
        </w:rPr>
        <w:t xml:space="preserve"> в соответствии со статьей 79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образовательной деятельности по адресу, не заявленному для лиценз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- несоответствие сведений в учредительных документах ОУ и лицензии на осуществление образовательной деятельности в части наименования ОУ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1:00Z</dcterms:created>
  <dc:creator>Degtyareva</dc:creator>
  <dc:description/>
  <cp:keywords/>
  <dc:language>en-US</dc:language>
  <cp:lastModifiedBy>Родин С.С..</cp:lastModifiedBy>
  <cp:lastPrinted>2015-11-09T14:33:00Z</cp:lastPrinted>
  <dcterms:modified xsi:type="dcterms:W3CDTF">2015-11-11T06:11:00Z</dcterms:modified>
  <cp:revision>2</cp:revision>
  <dc:subject/>
  <dc:title/>
</cp:coreProperties>
</file>