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лицензирования образовательной деятельности, за ноябрь 2015 года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соблюдения лицензионных требований и условий в отношении: 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ДО «ЦДО» г. Новошахтинск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ДО «СЮТ» г. Новошахтинск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ЦРР д/с № 1 «Глория» г. Новошахтинск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№ 3 г. Батайск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№ 6 г. Новошахтинск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ий сад № 44 г. Таганрог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№ 8 г. Новошахтинск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Таганрогская ОТШ РО ДОСААФ России РО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№ 34 г. Новошахтинск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/с № 36 г. Новошахтинск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/с № 25 г. Новошахтинск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/с № 23 г. Новошахтинск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/с № 22 г. Новошахтинск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/с № 14 г. Новошахтинск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Центр сопровождения детей» г. Новошахтинск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/с № 38 г. Новошахтинск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/с № 24 г. Новошахтинск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/с № 12 г. Новошахтинск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ДОУ д/с № 10 г. Новошахтинск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У ДПО Автошкола «Автомобилист» г. Новошахтинск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ХШ им. Н.В. Овечкина»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У автошкола «Союз» г. Шахты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ОУ ДПО «Охрана труда и экология» 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 xml:space="preserve">- отсутствие </w:t>
      </w:r>
      <w:r>
        <w:rPr>
          <w:rFonts w:cs="Times New Roman" w:ascii="Times New Roman" w:hAnsi="Times New Roman"/>
          <w:iCs/>
          <w:sz w:val="28"/>
          <w:szCs w:val="28"/>
        </w:rPr>
        <w:t>специальных условий для получения образования обучающимися с ограниченными возможностями здоровья</w:t>
      </w:r>
      <w:r>
        <w:rPr>
          <w:rFonts w:cs="Times New Roman" w:ascii="Times New Roman" w:hAnsi="Times New Roman"/>
          <w:color w:val="040404"/>
          <w:sz w:val="28"/>
          <w:szCs w:val="28"/>
        </w:rPr>
        <w:t xml:space="preserve"> в соответствии со статьей 79 Федерального закона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образовательной деятельности по адресу, не заявленному для лицензирования</w:t>
      </w:r>
    </w:p>
    <w:p>
      <w:pPr>
        <w:pStyle w:val="Normal"/>
        <w:jc w:val="both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- отсутствие условий для охраны здоровья обучающихся в ОУ за весь проверяемый пери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личие в штате организации педагогических работников, заключивших с образовательной организацией трудовые договоры и несоответствующих установленным требованиям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используемого в образовательной деятельност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2:00Z</dcterms:created>
  <dc:creator>Degtyareva</dc:creator>
  <dc:description/>
  <cp:keywords/>
  <dc:language>en-US</dc:language>
  <cp:lastModifiedBy>Родин С.С..</cp:lastModifiedBy>
  <cp:lastPrinted>2015-11-30T14:19:00Z</cp:lastPrinted>
  <dcterms:modified xsi:type="dcterms:W3CDTF">2015-11-30T11:42:00Z</dcterms:modified>
  <cp:revision>2</cp:revision>
  <dc:subject/>
  <dc:title/>
</cp:coreProperties>
</file>