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об итогах проверок, проведенных отделом надзора в сфере образования, за сент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документарные проверки законности возникновения или изменения отношений с обучающимися в отношении </w:t>
      </w:r>
      <w:r>
        <w:rPr>
          <w:rFonts w:cs="Times New Roman" w:ascii="Times New Roman" w:hAnsi="Times New Roman"/>
          <w:sz w:val="26"/>
          <w:szCs w:val="26"/>
        </w:rPr>
        <w:t>МБДОУ детский сад № 22 «Ромашка» (Аксайский район); МБДОУ детский сад № 25 «Светлячок» (Аксайский район); МБДОУ детский сад №12 (г.Донецк); МБДОУ ДС № 59 «Ромашка» (Белокалитвинский район); МБДОУ № 61 «Чебурашка» (Азовский район); МБДОУ № 9 «Звездочка» (Азовский район); МБДОУ ДС № 58 «Росинка» (Белокалитвинский район); МБДОУ № 16 (Пролетарский (с) район); МБДОУ № 18 (Пролетарский (с)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БДОУ д/с «Березка» г. Зернограда (Зерноградский район); МБДОУ - д/с № 11 «Буратино» (Волгодонской район); МБДОУ детский сад №28 (г.Каменск-Шахтинский); МБДОУ детский сад №1 (г.Донецк); МБДОУ № 15 (Пролетарский (с) район); МБДОУ детский сад № 34 (г.Каменск-Шахтинский); МБДОУ №19 (г.Азов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6"/>
          <w:szCs w:val="26"/>
        </w:rPr>
        <w:t xml:space="preserve">  МБУ ДО АР «ДМШ ст. Ольгинской» (Аксайский район); МБДОУ № 24 (Пролетарский (с) район); МБУ ДО АР ДЮСШ № 1 (Аксайский район); МБДОУ детский сад №19 (г.Донецк); МБДОУ д/с № 21 «Соловушка» (Аксайский район); МБДОУ № 36 «Рыбка» (Аксайский район); МБУ ППМСЦ АР (Аксайский район); МБУДО ДДТ (г.Донецк); МБДОУ № 20 (Пролетарский (с)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ая выездная проверка исполнения полномочий органов МСУ в отношении </w:t>
      </w:r>
      <w:r>
        <w:rPr>
          <w:rFonts w:cs="Times New Roman" w:ascii="Times New Roman" w:hAnsi="Times New Roman"/>
          <w:sz w:val="26"/>
          <w:szCs w:val="26"/>
        </w:rPr>
        <w:t>Муниципальное учреждение Отдел образования администрации Тарасовского района (Тарасовски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выездные проверки организационно-правового сопровождения деятельности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БДОУ детский сад № 8 «Солнышко» (Тарасовский район); МБДОУ детский сад  № 6 «Сказка» (Тарасовский район); МБДОУ детский сад № 1 «Тополек» (Тарасовский район); МБДОУ детский сад № 10 «Одуванчик» (Тарасовский район); МБОУ ДО «ДШИ п. Тарасовский» (Тарасовский район); МОУ ДОД Тарасовская ДЮСШ «Спарта» (Тарасовский район).</w:t>
      </w:r>
    </w:p>
    <w:p>
      <w:pPr>
        <w:pStyle w:val="Style16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образовательной организац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ое используется для осуществления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наименования образовательной организации наименованию, указанному в лицензии на осуществление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</w:t>
      </w:r>
      <w:r>
        <w:rPr>
          <w:rFonts w:cs="Times New Roman" w:ascii="Times New Roman" w:hAnsi="Times New Roman"/>
          <w:color w:val="040404"/>
          <w:sz w:val="28"/>
          <w:szCs w:val="28"/>
          <w:lang w:val="en-US"/>
        </w:rPr>
        <w:t>не обеспечивает создание необходимых условий организации питания обучающихся</w:t>
      </w:r>
      <w:r>
        <w:rPr>
          <w:rFonts w:cs="Times New Roman" w:ascii="Times New Roman" w:hAnsi="Times New Roman"/>
          <w:color w:val="040404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Нарушение правил приема в образовательную организацию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договоров об оказании образовательных услуг установленным требования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16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8:00Z</dcterms:created>
  <dc:creator>Никитин Д.С.</dc:creator>
  <dc:description/>
  <cp:keywords/>
  <dc:language>en-US</dc:language>
  <cp:lastModifiedBy>Осипян А.Г.</cp:lastModifiedBy>
  <cp:lastPrinted>2015-09-09T15:04:00Z</cp:lastPrinted>
  <dcterms:modified xsi:type="dcterms:W3CDTF">2015-10-02T07:42:00Z</dcterms:modified>
  <cp:revision>31</cp:revision>
  <dc:subject/>
  <dc:title/>
</cp:coreProperties>
</file>