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август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НОУ Автошкола «СВ-Класс» (г.Ростов-на-Дону); ЧОУДО УЦ «Право на труд» (г.Ростов-на-Дону); ОАО «ТМТП» (г.Таганрог); ТПП Ростовской области (г.Ростов-на-Дону); ЧОУ ДО «ССЦ «Калибр» (г.Ростов-на-Дону); ЧОУ ДПО «РУЦТБ» (г.Ростов-на-Дону); НОУ «Учебный центр «Знание» (г.Ростов-на-Дону); НОУ ДПО «Учебный ЦЕНТР информационных технологий «ВИЖН»» (г.Ростов-на-Дону); НОУ УМЦ «Образование и карьера» (г.Ростов-на-Дону); МБОУ ДОД Цимлянского района детская школа искусств (Цимлянский район); НОУ НПО «Автошкола ВОА» (г.Волгодонск) МБДОУ д/с № 17 «Ручеёк» (Дубовский район); МБОУ СШ №23 (г.Волгодонск); ЧОУ ДО ДПО «ШКОЛА АВТОМОБИЛИСТА» (г.Волгодонск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БПОУ РО «НМК» (г.Новочеркасск); ЧОУ СПО «ЕК ЮРУ» (Егорлыкский район).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2"/>
        </w:numPr>
        <w:ind w:left="-567" w:firstLine="567"/>
        <w:jc w:val="both"/>
        <w:rPr/>
      </w:pPr>
      <w:r>
        <w:rPr/>
        <w:t>Выдача организацией, осуществляю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ствии с законодательством об образовании образца</w:t>
      </w:r>
      <w:r>
        <w:rPr>
          <w:color w:val="040404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8:00Z</dcterms:created>
  <dc:creator>Degtyareva</dc:creator>
  <dc:description/>
  <cp:keywords/>
  <dc:language>en-US</dc:language>
  <cp:lastModifiedBy>Родин С.С..</cp:lastModifiedBy>
  <cp:lastPrinted>2015-05-29T16:12:00Z</cp:lastPrinted>
  <dcterms:modified xsi:type="dcterms:W3CDTF">2015-09-11T11:58:00Z</dcterms:modified>
  <cp:revision>2</cp:revision>
  <dc:subject/>
  <dc:title/>
</cp:coreProperties>
</file>