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я об итогах проверок, проведенных отделом надзора в сфере образования, за август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ые документарные проверки законности возникновения или изменения отношений с обучающимися в отношении </w:t>
      </w:r>
      <w:r>
        <w:rPr>
          <w:rFonts w:cs="Times New Roman" w:ascii="Times New Roman" w:hAnsi="Times New Roman"/>
          <w:sz w:val="26"/>
          <w:szCs w:val="26"/>
        </w:rPr>
        <w:t>МБДОУ детский сад  №18 (г.Донецк); МБДОУ детский сад № 17 (г.Донецк); МБДОУ № 3 (Пролетарский (с) район); МБДОУ № 6 (Пролетарский (с) район); МБДОУ детский сад общеразвивающего вида № 10 «Березка» (Волгодонской район); МБДОУ ДС «Колокольчик» (г.Волгодонск); МБДОУ д/с № 27 «Золотая рыбка» (Аксайский район); МБДОУ д/с № 28 «Рябинушка» (Аксайский район); МБДОУ д/с № 26 «Росинка» (Аксайский район); МБДОУ ЦРР - д/с № 13 «Дюймовочка» (Волгодонской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6"/>
          <w:szCs w:val="26"/>
        </w:rPr>
        <w:t xml:space="preserve"> МБДОУ детский сад №1 (г.Каменск-Шахтинский); МБДОУ детский сад № 31 «Орленок» (Тарасовский район); МБДОУ д/с «Тополек» (Багаевский район); МБДОУ № 10 (Пролетарский (с) район); МБДОУ детский сад № 9 (г.Донецк); МБДОУ детский сад № 16 (г.Донецк); МБДОУ ДС «Золушка» (г.Волгодонск); МБДОУ детский сад № 33 (г.Каменск-Шахтинский); МБДОУ д/с № 33 «Колокольчик» (Аксайский район); МБДОУ д/с № 35 «Ручеек» (Аксайский район); 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6"/>
          <w:szCs w:val="26"/>
        </w:rPr>
        <w:t xml:space="preserve">  МБУ ДО «Детская школа искусств» (г.Донецк); МАОУДОД «ДШИ Волгодонского района» (Волгодонской район); МБДОУ № 28 (Пролетарский (с) район); МБДОУ детский сад № 34 «Ивушка» (Тарасовский район); МБДОУ № 8 (Пролетарский (с) район); МБДОУ детский сад № 6 (г.Донецк); МБДОУ д/с № 13 «Сказка» (Аксайский район); МБДОУ д/с № 5 «Журавлик» (Аксайский район); 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плановая документарная проверка исполнения требований выданного предписания в отношении</w:t>
      </w:r>
      <w:r>
        <w:rPr>
          <w:rFonts w:cs="Times New Roman" w:ascii="Times New Roman" w:hAnsi="Times New Roman"/>
          <w:sz w:val="26"/>
          <w:szCs w:val="26"/>
        </w:rPr>
        <w:t xml:space="preserve"> НОУ ДПО «Вилена» (г.Батайск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наименования образовательной организации наименованию, указанному в лицензии на осуществление образ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договоров об оказании образовательных услуг установленным требования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16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8:00Z</dcterms:created>
  <dc:creator>Никитин Д.С.</dc:creator>
  <dc:description/>
  <cp:keywords/>
  <dc:language>en-US</dc:language>
  <cp:lastModifiedBy>Осипян А.Г.</cp:lastModifiedBy>
  <cp:lastPrinted>2015-09-09T15:04:00Z</cp:lastPrinted>
  <dcterms:modified xsi:type="dcterms:W3CDTF">2015-09-09T12:05:00Z</dcterms:modified>
  <cp:revision>27</cp:revision>
  <dc:subject/>
  <dc:title/>
</cp:coreProperties>
</file>