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проведенных отделом контроля качества образова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август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Вечерняя сменная общеобразовательная школа" Константинов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15-04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аккредитации до 29.01.2016</w:t>
            </w:r>
          </w:p>
        </w:tc>
      </w:tr>
      <w:tr>
        <w:trPr>
          <w:trHeight w:val="10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огураевская средняя общеобразовательная школа Белокалит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5-17.08.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ечетновская средняя общеобразовательная школа Семикаракорского райо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15-28.08.201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утейниковская казачья средняя общеобразовательная школа №3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5-1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ервомайская средняя общеобразовательная школа №11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5-20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9 п. Белозёрный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5-03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8 п. Гигант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5-10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аккредитации в отношении начального общего образования  до 26.01.2016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81 п. Юловский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5-1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Чертковская открытая сменна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5-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Юловская средняя общеобразовательная школа №6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5-10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8 п. Крутобережный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5-12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Волошинская средня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5-17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1 г.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5-03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аккредитации в отношении начального общего образования  до 26.01.2016/ протокол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Туроверовская основна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15-07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аккредитации  до 02.02.201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иколаевская основная общеобразовательная школа Моро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5-28.08.201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5-09-07T10:30:00Z</cp:lastPrinted>
  <dcterms:modified xsi:type="dcterms:W3CDTF">2015-09-07T09:26:00Z</dcterms:modified>
  <cp:revision>95</cp:revision>
  <dc:subject/>
  <dc:title> </dc:title>
</cp:coreProperties>
</file>