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июл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раснозоринская средняя общеобразовательная школа"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5-10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ольшин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-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олубин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5-1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14.12.2015.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19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5-1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рловская средняя общеобразовательная школа №4 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-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азвиленская средняя общеобразовательная школа №9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-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8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5-10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до 22.12.2015.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донского района Средне-Лопати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5-1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лении действия государственной аккредитации в отношении начального общего образования до 07.12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апаев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5-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 о приостановлении действия государственной до 22.12.2015. \ протокол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 г. Белая Кали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5-1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 г. Белая Кали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5-1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косыр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5-10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"Ростовский техникум индустрии моды, экономики и сервиса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5-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Титовская средняя общеобразовательная школа"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5-3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х. Маяк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5-30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профессиональное образовательное учреждение №205 Федеральной службы исполнения наказаний г. 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5-3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до 29.0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8-07T12:12:00Z</cp:lastPrinted>
  <dcterms:modified xsi:type="dcterms:W3CDTF">2015-08-07T09:15:00Z</dcterms:modified>
  <cp:revision>91</cp:revision>
  <dc:subject/>
  <dc:title> </dc:title>
</cp:coreProperties>
</file>