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б итогах проверок, проведенных отделом лицензирования образовательной деятельности, за июль 2015 года</w:t>
      </w:r>
    </w:p>
    <w:p>
      <w:pPr>
        <w:pStyle w:val="Style17"/>
        <w:numPr>
          <w:ilvl w:val="0"/>
          <w:numId w:val="1"/>
        </w:numPr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едено проверок в отчетном месяце (завершено):</w:t>
      </w:r>
    </w:p>
    <w:p>
      <w:pPr>
        <w:pStyle w:val="Style17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ые выездные проверки соблюдения лицензионных требований и условий в отношении </w:t>
      </w:r>
      <w:r>
        <w:rPr>
          <w:rFonts w:cs="Times New Roman" w:ascii="Times New Roman" w:hAnsi="Times New Roman"/>
          <w:sz w:val="28"/>
          <w:szCs w:val="28"/>
        </w:rPr>
        <w:t>НОУ ДПО «ЭНЕРГОБЕЗОПАСНОСТЬ» (г.Ростов-на-Дону); МАОУ ДОД «ТДХШ им. С.И. Блонской» (г.Таганрог); МБДОУ № 27 (г.Новошахтинск); МБДОУ «Д/с № 19» (г.Новошахтинск); МБДОУ д/с № 100 (г.Таганрог); ЧОУ ДПО «МАСТЕРСКАЯ КРАСОТЫ» (г.Ростов-на-Дону); МБДОУ д/с № 16 (г.Новошахтинск); АНО «УЦ ГЭНДАЛЬФ» (г.Ростов-на-Дону); НОУ Автошкола «Главная дорога» (г.Ростов-на-Дону); НОУ «Учебный центр «РЕЙНА КЛАСС» (г.Ростов-на-Дону); НОУ ДОД «Центр знаний» (г.Ростов-на-Дону); МБУ ДО «ЦИТ» (г.Батайск); НОУ ДПО «РЦПК ИТС» (г.Ростов-на-Дону); НОУ УЦ «Искусство ногтевого дизайна. Студия Натальи Полушкиной» (г.Ростов-на-Дону); НОЧУ ДО «Школа английского языка «Пилот» (г.Ростов-на-Дону); АНО ДПО «СигмаПлюс» (г.Ростов-на-Дону).</w:t>
      </w:r>
    </w:p>
    <w:p>
      <w:pPr>
        <w:pStyle w:val="Style17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явленные нарушения по итогам завершенных проверок (типичные):</w:t>
      </w:r>
    </w:p>
    <w:p>
      <w:pPr>
        <w:pStyle w:val="Style17"/>
        <w:numPr>
          <w:ilvl w:val="0"/>
          <w:numId w:val="2"/>
        </w:numPr>
        <w:spacing w:lineRule="auto" w:line="276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установленным требованиям уровня квалификации педагогических работнико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Style17"/>
        <w:numPr>
          <w:ilvl w:val="0"/>
          <w:numId w:val="2"/>
        </w:numPr>
        <w:spacing w:lineRule="auto" w:line="276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ая организация </w:t>
      </w:r>
      <w:r>
        <w:rPr>
          <w:rFonts w:cs="Times New Roman" w:ascii="Times New Roman" w:hAnsi="Times New Roman"/>
          <w:color w:val="040404"/>
          <w:sz w:val="28"/>
          <w:szCs w:val="28"/>
        </w:rPr>
        <w:t>не обеспечивает создание необходимых условий для охраны и укрепления здоровья обучающихс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4:43:00Z</dcterms:created>
  <dc:creator>Degtyareva</dc:creator>
  <dc:description/>
  <cp:keywords/>
  <dc:language>en-US</dc:language>
  <cp:lastModifiedBy>Родин С.С..</cp:lastModifiedBy>
  <cp:lastPrinted>2015-05-29T16:12:00Z</cp:lastPrinted>
  <dcterms:modified xsi:type="dcterms:W3CDTF">2015-08-03T14:43:00Z</dcterms:modified>
  <cp:revision>2</cp:revision>
  <dc:subject/>
  <dc:title/>
</cp:coreProperties>
</file>