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июл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8"/>
          <w:szCs w:val="26"/>
        </w:rPr>
        <w:t>МБДОУ детский сад №7 (г.Донецк); МБДОУ детский сад №8 (г.Донецк); МБДОУ ДС «Чебурашка» (г.Волгодонск); МДОУ д/с № 2 «Буратино» (Аксайский район); МБДОУ д/с № 22 «Ромашка» (Волгодонской район); МБДОУ д/с общеразвивающего вида № 16 «Малышок» (Волгодонской район); МБДОУ ДС «Колобок» (г.Волгодонск); МДОУ д/с № 14 «Звездочка» (Волгодонской рай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6"/>
        </w:rPr>
        <w:t xml:space="preserve"> МБДОУ № 312 (г.Ростов-на-Дону); МБДОУ детский сад № 17 «Ивушка» (Багаевский район); МБДОУ ДС «Гусельки» (г.Волгодонск); МБДОУ детский сад №5 (г.Донецк); МБДОУ ДС «Светлячок» (г.Волгодонск); МБДОУ ЦРР – д/с № 17 «Тополек» (Волгодонской район); МБДОУ ДС «Золотой ключик» (г.Волгодонск); МБДОУ ДС «Росинка» (г.Волгодонск); МБДОУ № 5 «Яблочко» (Азовский район); МБДОУ ДС № 43 «Колобок» (Белокалитвинский район); МДОУ ДС «Алёнушка» (г.Волгодонск); МБДОУ ДС «Голубые дорожки» (г.Волгодонск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6"/>
        </w:rPr>
        <w:t xml:space="preserve">  МБДОУ д/с общеразвивающего вида № 5 «Вишенка» (Волгодонской район); МБДОУ детский сад № 15 (г.Донецк); МБДОУ детский сад  №2 (г.Донецк); МДОУ № 292 (г.Ростов-на-Дону); МБДОУ детский сад №2 (г.Каменск-Шахтинский); МБУДО «Центр оздоровления и отдыха  «Ивушка» (г.Волгодонск); МБУДО ДЮСШ  №5 (г.Волгодонск); МБУДО ДЮСШ № 4 (г.Волгодонск); МБДОУ д/с № 15 «Мишутка» (Волгодонской район); МБУДО ДЮСШ №6 (г.Волгодонск); МБУ ДО ЦВР (Волгодонской район); МБУ ДО ДМШ им. Д.Д. Шостаковича (г.Волгодонск); МБУ ДО ДМШ им. С.В. Рахманинова (г.Волгодонск); МБУ ДО СДЮСШОР №2 (г.Волгодонск); МБУ ДО ШИ «ДЦДР» (г.Волгодонск); МБУДО «Центр «Радуга» (г.Волгодонск); МОУ центр ППРК «Гармония» (г.Волгодонск); МБДОУ детский сад №4 (г.Донец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ая выездная проверка соблюдения порядка проведения государственной итоговой аттестации </w:t>
      </w:r>
      <w:r>
        <w:rPr>
          <w:rFonts w:cs="Times New Roman" w:ascii="Times New Roman" w:hAnsi="Times New Roman"/>
          <w:b/>
          <w:sz w:val="28"/>
          <w:szCs w:val="26"/>
        </w:rPr>
        <w:t>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ОУ «Гимназия № 95» </w:t>
      </w:r>
      <w:r>
        <w:rPr>
          <w:rFonts w:cs="Times New Roman" w:ascii="Times New Roman" w:hAnsi="Times New Roman"/>
          <w:sz w:val="28"/>
          <w:szCs w:val="26"/>
        </w:rPr>
        <w:t>(г.Ростов-на-Дон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наименования образовательной организации наименованию, указанному в лицензии на осуществление образовательной деятель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Никитин Д.С.</dc:creator>
  <dc:description/>
  <cp:keywords/>
  <dc:language>en-US</dc:language>
  <cp:lastModifiedBy>Осипян А.Г.</cp:lastModifiedBy>
  <cp:lastPrinted>2015-04-02T18:03:00Z</cp:lastPrinted>
  <dcterms:modified xsi:type="dcterms:W3CDTF">2015-08-03T11:52:00Z</dcterms:modified>
  <cp:revision>24</cp:revision>
  <dc:subject/>
  <dc:title/>
</cp:coreProperties>
</file>