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лицензирования образовательной деятельности, за июнь 2015 года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ая документарная проверка соблюдения лицензионных требований и условий в отношении </w:t>
      </w:r>
      <w:r>
        <w:rPr>
          <w:rFonts w:cs="Times New Roman" w:ascii="Times New Roman" w:hAnsi="Times New Roman"/>
          <w:sz w:val="28"/>
          <w:szCs w:val="28"/>
        </w:rPr>
        <w:t>МБУ ДО Обливский ДДТ (Обливский район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соблюдения лицензионных требований и условий в отношении </w:t>
      </w:r>
      <w:r>
        <w:rPr>
          <w:rFonts w:cs="Times New Roman" w:ascii="Times New Roman" w:hAnsi="Times New Roman"/>
          <w:sz w:val="28"/>
          <w:szCs w:val="28"/>
        </w:rPr>
        <w:t>НОУ ДО УЦПП «СЕНТИО» (г.Ростов-на-Дону); МБДОУ д/с № 2 (г.Новошахтинск); НОУ «Учебный центр по охране труда» (г.Батайск); «СК УТЦ ГА» (г.Ростов-на-Дону); МБДОУ д/с № 31 (г.Новошахтинск); МБДОУ детский сад № 31 «Теремок» (г.Гуково); НОУ Батайская АШ РО ДОСААФ России РО (г.Батайск); ФКОУ ДПО УЦ ГУФСИН России по Ростовской области (г.Батайск); НОУ УЦ «Драйвер 161» (г.Ростов-на-Дону); МБДОУ д/с № 18 (г.Новошахтинск); НОУ УЦ Школа красоты «Матрешка» (г.Ростов-на-Дону); НОУ «РКПВ» (г.Ростов-на-Дону); МБДОУ № 26 (г.Ростов-на-Дону); НОУ «УЦ «Развитие» (г.Ростов-на-Дону); МБОУ ДОД «ДЮСШ № 12» (г.Ростов-на-Дону); АНО ЦДО «ЭСТЕТИКА» (г.Ростов-на-Дону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установленным требованиям уровня квалификации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образовательной организации условий для обучения лиц с ограниченными возможностями здоровья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</w:t>
      </w:r>
      <w:r>
        <w:rPr>
          <w:rFonts w:cs="Times New Roman" w:ascii="Times New Roman" w:hAnsi="Times New Roman"/>
          <w:color w:val="040404"/>
          <w:sz w:val="28"/>
          <w:szCs w:val="28"/>
          <w:lang w:val="en-US"/>
        </w:rPr>
        <w:t>не обеспечивает создание необходимых условий организации питания обучающихся</w:t>
      </w:r>
      <w:r>
        <w:rPr>
          <w:rFonts w:cs="Times New Roman" w:ascii="Times New Roman" w:hAnsi="Times New Roman"/>
          <w:color w:val="040404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8:00Z</dcterms:created>
  <dc:creator>Degtyareva</dc:creator>
  <dc:description/>
  <cp:keywords/>
  <dc:language>en-US</dc:language>
  <cp:lastModifiedBy>Родин С.С..</cp:lastModifiedBy>
  <cp:lastPrinted>2015-05-29T16:12:00Z</cp:lastPrinted>
  <dcterms:modified xsi:type="dcterms:W3CDTF">2015-07-06T13:58:00Z</dcterms:modified>
  <cp:revision>2</cp:revision>
  <dc:subject/>
  <dc:title/>
</cp:coreProperties>
</file>