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июн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8"/>
          <w:szCs w:val="26"/>
        </w:rPr>
        <w:t>МБДОУ № 31 (Пролетарский (с) район); МАОУ ДО ДШИ (Целинский район); МБДОУ д/с  № 3 «Ивушка» (Целинский район); МБДОУ д/с № 18 «Сказка» (Целинский район); МБДОУ д/с № 28 (Целинский район); МБ ДОУ № 23 (г.Батайс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6"/>
        </w:rPr>
        <w:t xml:space="preserve"> МБДОУ № 58 «Дельфинчик» (Азовский район); МБДОУ № 60 «Ягодка» (Азовский район); МБДОУ д/с № 18 «Колосок» (Аксайский район); МБДОУ д/с № 17 «Солнышко» (Аксайский район); МДОУ детский сад № 14 «Ласточка» (Азовский район); МБДОУ № 22 (г.Азов); МБДОУ № 6 (Целинский район); МБДОУ д/с № 4 «Солнышко» (Целинский район); МБДОУ № 276 (г.Ростов-на-Дону); МБ ДОУ № 5 (г.Батайск); МБДОУ ДС «Уголек» (г.Волгодонск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6"/>
        </w:rPr>
        <w:t xml:space="preserve">  МБДОУ № 284 (г.Ростов-на-Дону); МБДОУ д/с № 26 «Колосок» (Октябрьский (с) район); МОУ ДОД Александровская ДМШ (Азовский район); МБДОУ № 4 (г.Ростов-на-Дону); МБДОУ № 5 (г.Ростов-на-Дону); МОУ ДОД ДШИ с.Пешково (Азовский район); МБДОУ № 161 (г.Ростов-на-Дону); МБОУ ДОД ДОЛ «Дружба» (Аксайский район); МБДОУ № 275 (г.Ростов-на-Дону); МБОУ ДОД ДЭБЦ (г.Каменск-Шахтинс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плановые выездные проверки соблюдения порядка проведения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6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 СОШ № 60 </w:t>
      </w:r>
      <w:r>
        <w:rPr>
          <w:rFonts w:cs="Times New Roman" w:ascii="Times New Roman" w:hAnsi="Times New Roman"/>
          <w:sz w:val="28"/>
          <w:szCs w:val="26"/>
        </w:rPr>
        <w:t>(г.Ростов-на-Дону); МОУ СОШ № 20 (г.Шахты); МБОУ СОШ № 2 (Мясниковский район); МБОУ СОШ № 65 с углубленным изучением английского языка (г.Ростов-на-Дону); МБОУ СОШ № 13 (г.Азов); МАОУ лицей № 33 (г.Ростов-на-Дону); МБОУ СОШ № 70 (г.Ростов-на-Дону); МБОУ СОШ № 92 с углубленным изучением математики (г.Ростов-на-Дону); МБОУ СОШ № 44 (г.Ростов-на-Дон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платных образовательных услуг установленным требованиям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Никитин Д.С.</dc:creator>
  <dc:description/>
  <cp:keywords/>
  <dc:language>en-US</dc:language>
  <cp:lastModifiedBy>Осипян А.Г.</cp:lastModifiedBy>
  <cp:lastPrinted>2015-04-02T18:03:00Z</cp:lastPrinted>
  <dcterms:modified xsi:type="dcterms:W3CDTF">2015-07-03T08:42:00Z</dcterms:modified>
  <cp:revision>20</cp:revision>
  <dc:subject/>
  <dc:title/>
</cp:coreProperties>
</file>