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итогах проверок, проведенных отделом контроля качества образования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июнь 2015 года</w:t>
      </w:r>
    </w:p>
    <w:p>
      <w:pPr>
        <w:pStyle w:val="Normal"/>
        <w:tabs>
          <w:tab w:val="clear" w:pos="708"/>
          <w:tab w:val="left" w:pos="5325" w:leader="none"/>
          <w:tab w:val="left" w:pos="6946" w:leader="none"/>
          <w:tab w:val="center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2693"/>
        <w:gridCol w:w="2126"/>
        <w:gridCol w:w="3828"/>
      </w:tblGrid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провер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р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Дубровская средняя общеобразовательная школа" Шолох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15-05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Аксайского района Аксайская средняя общеобразовательная школа №2 с углубленным изучением английского языка и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5-08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вечерняя сменная общеобразовательная школа Каменского район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15-09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Исаевская основная общеобразовательная школа Тац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15-09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 приостановлении действия государственной аккредитации в отношении начального общего образования до 30.09.2015. \ протокол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Каменская основная общеобразовательная школа Каша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015-11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10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Конзаводская средняя общеобразовательная школа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.05.2015-11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Краснопартизанская средняя общеобразовательная школа Ремонтне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5-17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Кочетовская средняя общеобразовательная школа имени В.А. Закруткина" Семикарако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-1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лицей №1 г. Цимлянск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.05.2015-1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лицей №5 города Каменск-Шахтин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-1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17 г. Шахты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15-09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 приостановлении действия государственной аккредитации в отношении начального общего образования до 27.10.2015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54 с. Новый Егорлык имени Е.И. Игнатенко Са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015-02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Первомайская средняя общеобразовательная школа Каша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.05.2015-17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Приютинская средняя общеобразовательная школа Некл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15-16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Россошинская средняя общеобразовательная школа Зерноград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15-18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авдянская средняя общеобразовательная школа им. И.Т. Таранова Завет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5-08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авоськинская средняя общеобразовательная школа №5 Зимовн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-1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21 г. Шахты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15-15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5 п.Зеленолугский Марты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5-17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№6 х. Комаров Марты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15-22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14 города Каменск-Шахт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5-17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9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3 города Каменск-Шахт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15-09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9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50 г. Шахты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15-16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 приостановлении действия государственной аккредитации в отношении начального общего образования до 10.12.15 \ протокол</w:t>
            </w:r>
          </w:p>
        </w:tc>
      </w:tr>
      <w:tr>
        <w:trPr>
          <w:trHeight w:val="9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осударственное образовательное учреждение среднего профессионального образования "Сальский экономико-правовой техникум" г. Са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5-19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 приостановлении действия государственной аккредитации  до 10.12.15</w:t>
            </w:r>
          </w:p>
        </w:tc>
      </w:tr>
      <w:tr>
        <w:trPr>
          <w:trHeight w:val="9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казенное профессиональное образовательное учреждение №206 Федеральной службы исполнения наказаний г. Бата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15-05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 приостановлении действия государственной аккредитации  до 02.11.2015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Название объекта1"/>
    <w:basedOn w:val="Normal"/>
    <w:next w:val="Normal"/>
    <w:qFormat/>
    <w:pPr/>
    <w:rPr>
      <w:sz w:val="24"/>
      <w:szCs w:val="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1:00Z</dcterms:created>
  <dc:creator>savchenko_ev</dc:creator>
  <dc:description/>
  <cp:keywords/>
  <dc:language>en-US</dc:language>
  <cp:lastModifiedBy>Lozhkina</cp:lastModifiedBy>
  <cp:lastPrinted>2015-06-29T16:01:00Z</cp:lastPrinted>
  <dcterms:modified xsi:type="dcterms:W3CDTF">2015-06-29T13:05:00Z</dcterms:modified>
  <cp:revision>88</cp:revision>
  <dc:subject/>
  <dc:title> </dc:title>
</cp:coreProperties>
</file>