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проверок, проведенных отделом контроля качества образования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май 2015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2693"/>
        <w:gridCol w:w="2126"/>
        <w:gridCol w:w="3828"/>
      </w:tblGrid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ериод провер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- средняя общеобразовательная школа №1 сл. Большая Мартыновка Марты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4.2015-12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- средняя общеобразовательная школа №2 п. Южный Марты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4.2015-13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- средняя общеобразовательная школа №4 х. Малоорловский Марты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4.2015-15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"Краснокутская средняя общеобразовательная школа" Бо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4.2015-19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 о приостановлении действия государственной аккредитации в отношении начального общего образования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 20.10.2015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"Терновская основная общеобразовательная школа" Шолох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4.2015-20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10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Андроповская средняя общеобразовательная школа Шолох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4.2015-22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Калиновская основная общеобразовательная школа Шолох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4.2015-26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Вершиновская основная общеобразовательная школа Семикарако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4.2015-08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Крюковская средняя общеобразовательная школа Куйбыше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4.2015-14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Кузнецовская средняя общеобразовательная школа Семикарако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4.2015-05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 о приостановлении действия государственной аккредитации в отношении начального общего образования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 05.07.2015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Лысогорская средняя общеобразовательная школа Куйбыше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4.2015-05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Марфинская средняя общеобразовательная школа Матвеево-Кур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4.2015-05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Новоровенецкая основная общеобразовательная школа Красносу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4.2015-21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Роговская средняя общеобразовательная школа Тарас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4.2015-14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Русская средняя общеобразовательная школа Куйбыше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4.2015-15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Рыновская основная общеобразовательная школа Тарас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4.2015-12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Северная средняя общеобразовательная школа №13 Зимов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4.2015-13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17 города Каменск-Шахт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4.2015-05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46 с. Бараники Са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4.2015-14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36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4.2015-21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Топилинская средняя общеобразовательная школа Семикарако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4.2015-20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9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Тацинская средняя общеобразовательная школа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4.2015-22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9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Ударниковская средняя общеобразовательная школа Красносу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4.2015-05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9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общеобразовательное бюджетное учреждение средняя общеобразовательная школа №8 имени А.Г. Ломакина г. Таган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4.2015-14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9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Алексеевская средняя общеобразовательная школа Обли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4.2015-13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9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государственное общеобразовательное учреждение Экономический лицей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. Гу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4.2015-14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9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государственное частное образовательное учреждение среднего профессионального образования - Донской экономико-правовой колледж предпринимательства г. Шах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4.2015-26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9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ое казенное профессиональное образовательное учреждение №212 Федеральной службы исполнения наказаний г. Каменск-Шахт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4.2015-13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 приостановлении действия государственной аккредитации  до 10.09.201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1:00Z</dcterms:created>
  <dc:creator>savchenko_ev</dc:creator>
  <dc:description/>
  <cp:keywords/>
  <dc:language>en-US</dc:language>
  <cp:lastModifiedBy>Lozhkina</cp:lastModifiedBy>
  <cp:lastPrinted>2015-06-02T15:23:00Z</cp:lastPrinted>
  <dcterms:modified xsi:type="dcterms:W3CDTF">2015-06-02T12:23:00Z</dcterms:modified>
  <cp:revision>89</cp:revision>
  <dc:subject/>
  <dc:title> </dc:title>
</cp:coreProperties>
</file>