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май 2015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МБОУ ДО ДДТ (Тацинский район); Скосырский д/сад (Тацинский район); НОУ Белокалитвинский УСТК РО ДОСААФ России РО (Белокалитвинский район); МБДОУ ДС «Теремок» (Белокалитвинский район); МБДОУ Жирновский д/с «Росинка» (Тацинский район); МБДОУ д/с № 93 (г.Таганрог); НОУ ДО «Орион» (Усть-Донецкий район); МБДОУ д/с «Жар-птица» (Усть-Донецкий район); МДОУ д/с № 13/38 (г.Таганрог); МБДОУ Масловский д/сад (Тацинский район); НОУ УЦ «Авто-Мастер» (Милютинский район); НОУ Семикаракорский УСТК РО ДОСААФ России РО (Семикаракорский район); МБДОУ д/с № 39 (г.Таганрог); МБДОУ д/с № 1 «Улыбка» (Песчанокопский район); МБДОУ д/с № 4 «Ручеек» (Песчанокопский район); НОУ УЦ «Школа парикмахерского искусства Евгении Мирошниковой» (Сальский район); МОУ Автошкола Колос (Песчанокопский район); НОУ НПО «Сальский УЦ ВОА» (Сальский район); СДТТ «МАК» (г.Таганрог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тановленным требованиям уровня квалификаци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2:00Z</dcterms:created>
  <dc:creator>Degtyareva</dc:creator>
  <dc:description/>
  <cp:keywords/>
  <dc:language>en-US</dc:language>
  <cp:lastModifiedBy>Родин С.С..</cp:lastModifiedBy>
  <cp:lastPrinted>2015-05-29T16:12:00Z</cp:lastPrinted>
  <dcterms:modified xsi:type="dcterms:W3CDTF">2015-06-02T11:02:00Z</dcterms:modified>
  <cp:revision>2</cp:revision>
  <dc:subject/>
  <dc:title/>
</cp:coreProperties>
</file>