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май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лановые документарные проверки соответствия наименования организации наименованию, указанному в лицензии, в отношении </w:t>
      </w:r>
      <w:r>
        <w:rPr>
          <w:rFonts w:cs="Times New Roman" w:ascii="Times New Roman" w:hAnsi="Times New Roman"/>
          <w:sz w:val="28"/>
          <w:szCs w:val="26"/>
        </w:rPr>
        <w:t>МБДОУ детский сад № 26 (г.Каменск-Шахтинский); МБДОУ детский сад №3 (г.Каменск-Шахтинский); МБДОУ д/с № 22 «Солнышко» (Октябрьский (с) район); МБДОУ д/с № 30 «Золушка» (Целинский район); МБДОУ № 29 «Подснежник» (Целинский район); МБДОУ д/с № 24 «Ромашка» (Целинский район); МБДОУ № 26 «Улыбка» (Целинский район); МДОУ детский сад №29 (г.Каменск-Шахтинский); МБДОУ д/с 2-й категории № 1 «Солнышко» (Целинский район); МБДОУ д/с № 21 «Колосок» (Целинский райо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овые документарные проверки соблюдения законности взимания денежных средств с родителей в отношении</w:t>
      </w:r>
      <w:r>
        <w:rPr>
          <w:rFonts w:cs="Times New Roman" w:ascii="Times New Roman" w:hAnsi="Times New Roman"/>
          <w:sz w:val="28"/>
          <w:szCs w:val="26"/>
        </w:rPr>
        <w:t xml:space="preserve"> МБДОУ ДС № 64 «Золотой ключик» (Белокалитвинский район); МБДОУ № 100 (г.Ростов-на-Дону); МБДОУ № 198 (г.Ростов-на-Дону); МБДОУ № 132 (г.Ростов-на-Дону); МБДОУ № 321 (г.Ростов-на-Дону); МБДОУ № 75 (г.Ростов-на-Дону); МДОУ № 11 (г.Азов); МБДОУ д/с № 8 «Зернышко» (Целинский район); МБДОУ ЦРР - д/с № 7 «Город Детства» (Целинский район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овые документарные проверки создания и ведения официального сайта в сети «Интернет» в отношении</w:t>
      </w:r>
      <w:r>
        <w:rPr>
          <w:rFonts w:cs="Times New Roman" w:ascii="Times New Roman" w:hAnsi="Times New Roman"/>
          <w:sz w:val="28"/>
          <w:szCs w:val="26"/>
        </w:rPr>
        <w:t xml:space="preserve">  МБДОУ № 47 «Почемучка» (Азовский район); МБДОУ № 11 «Буратино» (Азовский район); МБДОУ № 59 «Лакомка» (Азовский район); МБДОУ № 279 (г.Ростов-на-Дону); МБДОУ № 3 (г.Ростов-на-Дону); МБДОУ д/с № 33 «Елочка» (Целинский район); МБДОУ № 56 (г.Ростов-на-Дону); МБДОУ д/с «Кораблик» (г.Волгодонск); МБДОУ № 92 (г.Ростов-на-Дону); МБДОУ №257 (г.Ростов-на-Дону); МОУ ДОД Центр детского творчества (г.Волгодонск); МБДОУ № 231 (г.Ростов-на-Дону); МБДОУ № 243 (г.Ростов-на-Дону); МБДОУ - д/с № 19 «Ягодка» (Волгодонской райо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плановая документарная проверка исполнения требований выданного предписания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ДОУ «Теремок» с. Ефремовка (Неклиновский район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договоров об оказании образовательных услуг установленным требованиям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жение на родителей обучающихся незаконной обязанности по материально-техническому обеспечению, созданию условий для осуществления муниципальными образовательными организациями образовательной деятельности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наименования образовательной организации наименованию, указанному в лицензии на осуществление образовательной деятельно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16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6:00Z</dcterms:created>
  <dc:creator>Никитин Д.С.</dc:creator>
  <dc:description/>
  <cp:keywords/>
  <dc:language>en-US</dc:language>
  <cp:lastModifiedBy>Родин С.С..</cp:lastModifiedBy>
  <cp:lastPrinted>2015-04-02T18:03:00Z</cp:lastPrinted>
  <dcterms:modified xsi:type="dcterms:W3CDTF">2015-06-02T12:06:00Z</dcterms:modified>
  <cp:revision>2</cp:revision>
  <dc:subject/>
  <dc:title/>
</cp:coreProperties>
</file>