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проведенных отделом контроля качества образован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апрель 2015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126"/>
        <w:gridCol w:w="3828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Больше-Федоровская средня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3.2015-0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Багаевская средняя общеобразовательная школ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3.2015-08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Верхне-Серебряковская средняя общеобразовательная школа №12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3.2015-06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приостановлении действия государственной аккредитации в отношении начального общего образования до 22.05.2015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- вечерняя сменная общеобразовательная школа п. Южный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03.2015-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Ёлкинская средняя общеобразовательная школа Бага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3.2015-13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0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Ленинская средняя общеобразовательная школа Матвеево-Кур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3.2015-06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Зерно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03.2015-20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Мелиховская средняя общеобразовательная школа Усть-Доне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.03.2015-10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Новороговская средняя общеобразовательная школа №2 Егорлы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3.2015-1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Паршиковская средняя общеобразовательная школа Цимля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3.2015-1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12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.03.2015-21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35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3.2015-06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приостановлении действия государственной аккредитации в отношении начального общего образования до 01.10.2015\ протокол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Целинская средняя общеобразовательная школа №9 Це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3.2015-10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общеобразовательное бюджетное учреждение средняя общеобразовательная школа №9 с углубленным изучением английского языка 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3.2015-08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имназия № 14 Пролетарского района города Ростова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3.2015-10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40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3.2015-13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приостановлении действия государственной аккредитации до 07.10.2015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88 Моро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3.2015-1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 о приостановлении действия государственной аккредитац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 10.10.2015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лубокинская казачья средняя общеобразовательная школа №1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2.04.2015-2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Ефремово-Степановская средняя общеобразовательная школа Тара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.04.2015-30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Качалинская средняя общеобразовательная школа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.04.2015-28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Отрадненская средняя общеобразовательная школа Бага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2.04.2015-2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е бюджетное образовательное учреждение среднего профессионального образования Ростовской области "Константиновский сельскохозяйственный техник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4.2015-2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 о приостановлении действия государственной аккредитац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 20.10.20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5-04-17T14:27:00Z</cp:lastPrinted>
  <dcterms:modified xsi:type="dcterms:W3CDTF">2015-05-05T09:38:00Z</dcterms:modified>
  <cp:revision>86</cp:revision>
  <dc:subject/>
  <dc:title> </dc:title>
</cp:coreProperties>
</file>