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лицензирования образовательной деятельности, за апрель 2015 года</w:t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проверки соблюдения лицензионных требований и условий в отношении </w:t>
      </w:r>
      <w:r>
        <w:rPr>
          <w:rFonts w:cs="Times New Roman" w:ascii="Times New Roman" w:hAnsi="Times New Roman"/>
          <w:sz w:val="28"/>
          <w:szCs w:val="28"/>
        </w:rPr>
        <w:t>МБДОУ детский сад № 16 «Росинка» (г.Гуково); МБДОУ детский сад № 12 «Дюймовочка» (г.Гуково); МБОУ ДОД «ДШИ им. М.И. Глинки» (г.Гуково); МБДОУ детский сад № 1 «Лучик» (г.Гуково); МБУ ДО ДЮСШ №2 (Константиновский район); МБДОУ ЛС II категории № 14 «Аленький цветочек» (Красносулинский район); МБДОУ ДС № 21 «Радуга» (Красносулинский район); НЧОУ ДОДиВ «Марис - лингвитсический центр English Star (Английская Звезда)» (Красносулинский район); НОУ ДПО Учебный центр «Безопасность» (Красносулинский район); МБДОУ детский сад № 15 (г.Каменск-Шахтинский); МБДОУ Жирновский д/с «Ивушка» (Тацинский район); НОУ НПО Каменский УСТК (г.Каменск-Шахтинский); МБДОУ детский сад № 8 «Казачок» (Каменский район); МБДОУ детский сад № 9 «Солнечный» (Каменский район); МБОУ ДО «ДМШ» пос.Чистоозерный (Каменский район); МБДОУ детский сад № 10 «Ивушка» (Каменский район); МБДОУ детский сад № 1 «Тополек» (Каменский район); МБДОУ детский сад № 20 «Березка» (Каменский район); МБДОУ Титовский детский сад (Миллеровский район); ГКОУ РО детский дом с.Сулин (Миллеровский район); МБДОУ д/с №16 «Золотая рыбка» (Дубовский район); МБДОУ д/с № 6 «Золушка» (Дубовский район); ФКП «Комбинат «Каменский» (г.Каменск-Шахтинский); МБДОУ д/с №20 «Золотой ключик» (Дубовский район); НОУ Кашарский УСТК РО ДОСААФ России РО (Кашарский район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ая документарная проверка соблюдения лицензионных требований и условий в отношении </w:t>
      </w:r>
      <w:r>
        <w:rPr>
          <w:rFonts w:cs="Times New Roman" w:ascii="Times New Roman" w:hAnsi="Times New Roman"/>
          <w:sz w:val="28"/>
          <w:szCs w:val="28"/>
        </w:rPr>
        <w:t>ГКОУ РО детский дом х.Ерофеевка (Тарсовский район).</w:t>
      </w:r>
    </w:p>
    <w:p>
      <w:pPr>
        <w:pStyle w:val="Style17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ам завершенных проверок (типичные):</w:t>
      </w:r>
    </w:p>
    <w:p>
      <w:pPr>
        <w:pStyle w:val="Style17"/>
        <w:numPr>
          <w:ilvl w:val="0"/>
          <w:numId w:val="2"/>
        </w:numPr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установленным требованиям уровня квалификации педагогиче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7:00Z</dcterms:created>
  <dc:creator>Degtyareva</dc:creator>
  <dc:description/>
  <cp:keywords/>
  <dc:language>en-US</dc:language>
  <cp:lastModifiedBy>Родин С.С..</cp:lastModifiedBy>
  <cp:lastPrinted>2015-04-02T18:30:00Z</cp:lastPrinted>
  <dcterms:modified xsi:type="dcterms:W3CDTF">2015-05-06T14:27:00Z</dcterms:modified>
  <cp:revision>2</cp:revision>
  <dc:subject/>
  <dc:title/>
</cp:coreProperties>
</file>