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надзора в сфере образования, за апрель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о проверок в отчетном месяце (завершено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плановые документарные проверки соответствия наименования организации наименованию, указанному в лицензии, в отношении </w:t>
      </w:r>
      <w:r>
        <w:rPr>
          <w:rFonts w:cs="Times New Roman" w:ascii="Times New Roman" w:hAnsi="Times New Roman"/>
          <w:sz w:val="28"/>
          <w:szCs w:val="26"/>
        </w:rPr>
        <w:t>МБДОУ детский сад «Березка» (Кагальницкий район); МБДОУ д/с № 48 «Теремок» (Октябрьский (с) район); МБДОУ д/с № 40 «Колобок» (Октябрьский (с) район); МБДОУ д/с № 4 «Теремок» (Октябрьский (с) район); МБДОУ д/с № 44 «Вишенка» (Октябрьский (с) район); МДОУ детский сад № 26 «Родничок» (Тарасовский район); МДОУ детский сад № 9 (Тарасовский район); МДОУ детский сад № 37 «Колосок» (Тарасовский район); МДОУ детский сад № 7 «Берёза» (Тарасовский райо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лановые документарные проверки соблюдения законности взимания денежных средств с родителей в отношении</w:t>
      </w:r>
      <w:r>
        <w:rPr>
          <w:rFonts w:cs="Times New Roman" w:ascii="Times New Roman" w:hAnsi="Times New Roman"/>
          <w:sz w:val="28"/>
          <w:szCs w:val="26"/>
        </w:rPr>
        <w:t xml:space="preserve"> МБДОУ д/с № 7 «Березка» (Октябрьский (с) район); МБДОУ д/с «Зоренька» (г.Волгодонск); МБДОУ детский сад № 10 «Радуга» (Орловский район); МБДОУ детский сад № 20 «Родничок» (Орловский район); МДОУ детский сад № 17 «Солнышко» (Тарасовский район); МБДОУ Быстрогорский д/с «Колобок» (Тацинский район); МБДОУ № 27 «Золотая рыбка» (Азовский район); МБДОУ детский сад № 25 (г.Каменск- Шахтинский); МДОУ детский сад №47 «Колобок» (Тарасовский район); МБДОУ д/с № 20 «Аксинья» (Багаевский район); МБДОУ д/с «Весна» (г.Волгодонск); МБДОУ – д/с общеразвивающего вида № 6 «Радость» (Волгодонской район); МДОУ № 182 (г.Ростов-на-Дону); МДОУ № 204 «Мотылек» (г.Ростов-на-Дону).</w:t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лановые документарные проверки создания и ведения официального сайта в сети «Интернет» в отношении</w:t>
      </w:r>
      <w:r>
        <w:rPr>
          <w:rFonts w:cs="Times New Roman" w:ascii="Times New Roman" w:hAnsi="Times New Roman"/>
          <w:sz w:val="28"/>
          <w:szCs w:val="26"/>
        </w:rPr>
        <w:t xml:space="preserve">  МОУ ДОД ДДТ (г.Азов); МБОУ ДОД АР «ДШИ п. Рассвет» (Аксайский район); МОУ Дод ДООЦ «Лесная республика» (Тарасовский район); МБДОУ д/с «Тополек» (г.Волгодонск); МБДОУ - д/с общеразвивающего вида № 9 «Колокольчик» (Волгодонской район) МБДОУ № 8 «МАЛЫШ» (Аксайский район); МБОУ ДОД ДЮСШ № 3 (г.Ростов-на-Дон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ая выездная проверка исполнения полномочий органов МСУ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«Управление образования Орловского района» </w:t>
      </w:r>
      <w:r>
        <w:rPr>
          <w:rFonts w:cs="Times New Roman" w:ascii="Times New Roman" w:hAnsi="Times New Roman"/>
          <w:sz w:val="28"/>
          <w:szCs w:val="26"/>
        </w:rPr>
        <w:t>(Орловский райо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е выездные проверки организационно-правового сопровождения деятельности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МБДОУ детский сад № 12 «Сказка» </w:t>
      </w:r>
      <w:r>
        <w:rPr>
          <w:rFonts w:cs="Times New Roman" w:ascii="Times New Roman" w:hAnsi="Times New Roman"/>
          <w:sz w:val="28"/>
          <w:szCs w:val="26"/>
        </w:rPr>
        <w:t>(Орловский район); МБУ ДО Орловский ДДТ (Орловский район); МАОУ ДОД Орловская ДШИ (Орловский район); МБДОУ детский сад № 1 «Березка» (Орловский район); МБДОУ детский сад № 17 «Колобок» (Орловский район).</w:t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явленные нарушения по итогам завершенных проверок (типичные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установленным требованиям уровня квалификации педагогических работников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договоров об оказании образовательных услуг установленным требованиям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ответствие содержания и структуры официальных сайтов образовательных организаций в сети Интернет требованиям действующего законодательства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жение на родителей обучающихся незаконной обязанности по материально-техническому обеспечению, созданию условий для осуществления муниципальными образовательными организациями образовательной деятельности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приема в образовательную организацию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16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28:00Z</dcterms:created>
  <dc:creator>Никитин Д.С.</dc:creator>
  <dc:description/>
  <cp:keywords/>
  <dc:language>en-US</dc:language>
  <cp:lastModifiedBy>Родин С.С..</cp:lastModifiedBy>
  <cp:lastPrinted>2015-04-02T18:03:00Z</cp:lastPrinted>
  <dcterms:modified xsi:type="dcterms:W3CDTF">2015-05-06T14:28:00Z</dcterms:modified>
  <cp:revision>2</cp:revision>
  <dc:subject/>
  <dc:title/>
</cp:coreProperties>
</file>