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казом Ростобрнадзора от </w:t>
      </w:r>
      <w:r>
        <w:rPr>
          <w:rFonts w:cs="Times New Roman" w:ascii="Times New Roman" w:hAnsi="Times New Roman"/>
          <w:sz w:val="28"/>
          <w:szCs w:val="28"/>
        </w:rPr>
        <w:t>17.03.2015 № 1884</w:t>
      </w:r>
      <w:r>
        <w:rPr>
          <w:rFonts w:eastAsia="Times New Roman" w:cs="Times New Roman" w:ascii="Times New Roman" w:hAnsi="Times New Roman"/>
          <w:sz w:val="28"/>
          <w:szCs w:val="28"/>
          <w:lang w:eastAsia="ru-RU"/>
        </w:rPr>
        <w:t xml:space="preserve">, изданным в соответствии с Ежегодным планом проверок Ростобрнадзора на 2015 год, в период с 01.04.2015 по 28.04.2015 (20 рабочих дней) проведена выездная проверка соблюдения обязательных требований или требований, установленных муниципальными правовыми актами, в отношении </w:t>
      </w:r>
      <w:r>
        <w:rPr>
          <w:rFonts w:cs="Times New Roman" w:ascii="Times New Roman" w:hAnsi="Times New Roman"/>
          <w:sz w:val="28"/>
          <w:szCs w:val="28"/>
        </w:rPr>
        <w:t xml:space="preserve">Управления образования Орловского района </w:t>
      </w:r>
      <w:r>
        <w:rPr>
          <w:rFonts w:eastAsia="Times New Roman" w:cs="Times New Roman" w:ascii="Times New Roman" w:hAnsi="Times New Roman"/>
          <w:sz w:val="28"/>
          <w:szCs w:val="28"/>
          <w:lang w:eastAsia="ru-RU"/>
        </w:rPr>
        <w:t xml:space="preserve"> (далее – орган М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рки составлен акт проверки от 28.04.2015 № 106-15. Согласно акту проверки в деятельности органа МСУ выявлены следующие нарушения в сфере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ьные положения Приказов Управления образования Орловского района «О создании экспертной комиссии по уничтожению экзаменационных материалов государственной итоговой аттестации по образовательным программам основного общего образования», «О персональном составе организаторов (временных коллективов), включая руководителей пунктов проведения экзаменов, технических специалистов и ассистент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по каждому учебному предмету в ППЭ,  открытом на территории Орловского района в 2014 году» не соответствуют требованиям  Порядка проведения государственной итоговой аттестации по образовательным программам среднего общего образования (приказ Минобрнауки России от 26.12.2013 №1400), Порядка проведения государственной итоговой аттестации по образовательным программам основного общего образования (приказ Минобрнауки России от 25.12.2013 №1394). Кроме того выявлено нарушение требований Порядка приема граждан на обучение по образовательным программам начального общего, основного общего и среднего общего образования (приказ Минобрнауки от 22.01.2014 №32).</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результатам проверки органу МСУ предписание об устранении выявленных нарушений не выдано, поскольку подобные нарушения в 2015 году отсутствов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6"/>
    </w:rPr>
  </w:style>
  <w:style w:type="character" w:styleId="WW8Num2z0">
    <w:name w:val="WW8Num2z0"/>
    <w:qFormat/>
    <w:rPr>
      <w:sz w:val="28"/>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Абзац списка"/>
    <w:basedOn w:val="Normal"/>
    <w:qFormat/>
    <w:pPr>
      <w:autoSpaceDE w:val="false"/>
      <w:spacing w:lineRule="auto" w:line="240" w:before="0" w:after="0"/>
      <w:ind w:left="708" w:hanging="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1:00Z</dcterms:created>
  <dc:creator>Саркисян А.С.</dc:creator>
  <dc:description/>
  <cp:keywords/>
  <dc:language>en-US</dc:language>
  <cp:lastModifiedBy>Малинова Я.А.</cp:lastModifiedBy>
  <cp:lastPrinted>2015-04-28T14:29:00Z</cp:lastPrinted>
  <dcterms:modified xsi:type="dcterms:W3CDTF">2015-04-28T12:05:00Z</dcterms:modified>
  <cp:revision>10</cp:revision>
  <dc:subject/>
  <dc:title/>
</cp:coreProperties>
</file>