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й службы по надз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тролю в сфере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В. Толсти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экспе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кращении  полномочий экспе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 досрочном прекращении моих полномочий в качестве эксперта для проведения аккредитационной экспертизы организаций, осуществляющих образовательную деятельность с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____20__г.                               _____________/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6:00Z</dcterms:created>
  <dc:creator>Олег Олегович</dc:creator>
  <dc:description/>
  <dc:language>en-US</dc:language>
  <cp:lastModifiedBy>Родин С.С..</cp:lastModifiedBy>
  <cp:lastPrinted>2015-06-25T09:29:00Z</cp:lastPrinted>
  <dcterms:modified xsi:type="dcterms:W3CDTF">2016-02-20T06:46:00Z</dcterms:modified>
  <cp:revision>2</cp:revision>
  <dc:subject/>
  <dc:title/>
</cp:coreProperties>
</file>