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надзору и контролю в сфере образования Рос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Н.В. Толст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7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582"/>
        <w:gridCol w:w="77"/>
      </w:tblGrid>
      <w:tr>
        <w:trPr>
          <w:trHeight w:val="582" w:hRule="atLeast"/>
        </w:trPr>
        <w:tc>
          <w:tcPr>
            <w:tcW w:w="2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-ей) по адресу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______________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сведений, представленных в аккредитационный орган при прохождении процедуры установления полномочий физического лица в качестве экспер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23 Порядка аккредитации экспертов и экспертных организаций, привлекаемых для проведения аккредитационной экспертизы, в том числе порядка ведения реестра экспертов и экспертных организаций, утвержденного приказом Министерства образования и науки  Российской Федерации от 20.05.2014 № 556, я,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яю об изменении сведений, представленных при прохождении процедуры установления полномочий физического лица в качестве экспе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настоящему уведомлению прилагаю копии подтверждающих документов (выбрать из списк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копия документа о высшем профессиональном обра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опии документов об ученой степени, ученом з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копия трудовой книжки (выписка из трудовой книжки), справка с места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рекомендация от руководителя организации по новому месту основ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____» ___________  201__г.                             ______________/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дпись)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680" w:bottom="993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jc w:val="center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80" w:after="0"/>
      <w:ind w:left="64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FF"/>
      <w:sz w:val="28"/>
    </w:rPr>
  </w:style>
  <w:style w:type="paragraph" w:styleId="Style12">
    <w:name w:val="Цитата"/>
    <w:basedOn w:val="Normal"/>
    <w:qFormat/>
    <w:pPr>
      <w:ind w:left="7200" w:right="-1759" w:hanging="0"/>
    </w:pPr>
    <w:rPr>
      <w:sz w:val="28"/>
    </w:rPr>
  </w:style>
  <w:style w:type="paragraph" w:styleId="31">
    <w:name w:val="Основной текст 3"/>
    <w:basedOn w:val="Normal"/>
    <w:qFormat/>
    <w:pPr>
      <w:ind w:right="-8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1:00Z</dcterms:created>
  <dc:creator>Краскевич Алексей</dc:creator>
  <dc:description/>
  <cp:keywords/>
  <dc:language>en-US</dc:language>
  <cp:lastModifiedBy>Коростылева А.Ю.</cp:lastModifiedBy>
  <cp:lastPrinted>2015-06-23T11:24:00Z</cp:lastPrinted>
  <dcterms:modified xsi:type="dcterms:W3CDTF">2016-02-19T07:15:00Z</dcterms:modified>
  <cp:revision>5</cp:revision>
  <dc:subject/>
  <dc:title/>
</cp:coreProperties>
</file>