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мерная структура Рекомендации от руководителя организации по последнему месту работы в сфере 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ся на имя руководителя Ростобрнадзо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рекомендации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Заголовок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Рекомендательное письмо», «О рекомендации кандидатуры Иванова И.И.»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дтверждение факта работы в данной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: наименование структурного подразделения, занимаемая должность, продолжительность работы в должности и т.д.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раткая характеристика профессиональных успехов претен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деловых, личных и психологических качеств, проявленных в ходе трудовой деятельност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вень работоспособности и профессиональной компе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нтактные координаты рекомен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>: должность, ФИО, телефон, адрес электронной поч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ательное письмо представляется на бланке организации за подписью руководителя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(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го лица) и заверяется печа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45:00Z</dcterms:created>
  <dc:creator>Бибик Татьяна Казимировна</dc:creator>
  <dc:description/>
  <dc:language>en-US</dc:language>
  <cp:lastModifiedBy>Родин С.С..</cp:lastModifiedBy>
  <cp:lastPrinted>2016-02-19T10:20:00Z</cp:lastPrinted>
  <dcterms:modified xsi:type="dcterms:W3CDTF">2016-02-20T06:45:00Z</dcterms:modified>
  <cp:revision>2</cp:revision>
  <dc:subject/>
  <dc:title/>
</cp:coreProperties>
</file>