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ноябрь 2014 года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6"/>
          <w:szCs w:val="26"/>
        </w:rPr>
        <w:t xml:space="preserve">  МБДОУ ЦРР - детский сад № 21 (г.Шахты); МБДОУ № 117 (г.Ростова-на-Дону); МАДОУ № 273 (г.Ростова-на-Дону); МБДОУ № 77 (г.Ростова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документарные проверки соответствия установленным требованиям уровня квалификации педработников в отношении </w:t>
      </w:r>
      <w:r>
        <w:rPr>
          <w:rFonts w:cs="Times New Roman" w:ascii="Times New Roman" w:hAnsi="Times New Roman"/>
          <w:sz w:val="26"/>
          <w:szCs w:val="26"/>
        </w:rPr>
        <w:t>МБДОУ детский сад № 80 (г.Шахты); МБДОУ № 59 (г.Ростова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выездные проверки соблюдения лицензионных требований и условий в отношении </w:t>
      </w:r>
      <w:r>
        <w:rPr>
          <w:rFonts w:cs="Times New Roman" w:ascii="Times New Roman" w:hAnsi="Times New Roman"/>
          <w:sz w:val="26"/>
          <w:szCs w:val="26"/>
        </w:rPr>
        <w:t>НОУ Автошкола «С.А.» (г.Ростова-на-Дону); НОУ ДПО «ССК «ЮГ» (г.Ростова-на-Дону); НОУ ДПО «Вилена» (г.Батайск); НОУ Студия парикмахерского искусства и ногтевого дизайна «Модные секреты Голливуда» (Азовский район); МБОУ ДОД ДЮСШ № 4 (г.Новошахтинск); МБДОУ д/с «Аленький цветочек» (г.Волгодонск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ответствия наименования организации наименованию, указанному в лицензии,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БДОУ № 44 «Тополек» п.Сеятель Северный (Сальский район); МБДОУ № 9 «Красная шапочка» г.Сальска (Сальский район); МБДОУ «Детский сад № 41 «Аленушка» (Матвеево-Курганский район); МДОУ - детский сад № 41 (г.Шахты); МБОУ ДОД «ДМШ № 3» (г.Батайск); МБДОУ д/с № 26 «Солнышко» (Матвеево-Курганский район); МБДОУ № 269 (г.Ростова-на-Дону); МБДОУ № 80 (г.Ростова-на-Дону); МБДОУ № 74 (г.Ростова-на-Дону); МОУ ЦППРК «Выбор» (г.Батайск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БДОУ детский сад № 15 «Солнышко» (Егорлыкский район); МБДОУ ЦРР-детский сад № 71 (г.Шахты); МБДОУ № 125 (г.Ростова-на-Дону); МБДОУ № 207 (г.Ростова-на-Дону); МБДОУ № 317 (г.Ростова-на-Дону). 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явленные нарушения по итогам завершенных проверок (типичные)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нятие на работу в образовательную организацию, на педагогическую должность без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в установленном законодательством порядке и по форме, которая устанавливается законодательством.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правил оказания платных образовательных услуг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организацией не обеспечивается создание необходимых условий для охраны и укрепления здоровья обучающихся; 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е сайты в сети Интернет прове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, осуществляющих образовательную деятельность,</w:t>
      </w:r>
      <w:r>
        <w:rPr>
          <w:rFonts w:cs="Times New Roman" w:ascii="Times New Roman" w:hAnsi="Times New Roman"/>
          <w:sz w:val="26"/>
          <w:szCs w:val="26"/>
        </w:rPr>
        <w:t xml:space="preserve"> не соответствуют нормативным требования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0:00Z</dcterms:created>
  <dc:creator>Degtyareva</dc:creator>
  <dc:description/>
  <cp:keywords/>
  <dc:language>en-US</dc:language>
  <cp:lastModifiedBy>Востокова А.В.</cp:lastModifiedBy>
  <cp:lastPrinted>2014-11-28T11:59:00Z</cp:lastPrinted>
  <dcterms:modified xsi:type="dcterms:W3CDTF">2014-11-28T13:50:00Z</dcterms:modified>
  <cp:revision>2</cp:revision>
  <dc:subject/>
  <dc:title/>
</cp:coreProperties>
</file>