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r>
        <w:rPr>
          <w:color w:val="0000FF"/>
        </w:rPr>
        <w:t>КонсультантПлюс</w:t>
      </w: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ТОВ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ноября 2011 г. N 13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РЕГИОНАЛЬНОЙ СЛУЖБЕ ПО НАДЗОРУ И КОНТРОЛЮ</w:t>
      </w:r>
    </w:p>
    <w:p>
      <w:pPr>
        <w:pStyle w:val="ConsPlusTitle"/>
        <w:jc w:val="center"/>
        <w:rPr/>
      </w:pPr>
      <w:r>
        <w:rPr/>
        <w:t>В СФЕРЕ ОБРАЗОВАНИЯ РОСТ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О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4.2013 </w:t>
            </w:r>
            <w:r>
              <w:rPr>
                <w:color w:val="0000FF"/>
              </w:rPr>
              <w:t>N 203</w:t>
            </w:r>
            <w:r>
              <w:rPr>
                <w:color w:val="392C69"/>
              </w:rPr>
              <w:t xml:space="preserve">, от 05.12.2013 </w:t>
            </w:r>
            <w:r>
              <w:rPr>
                <w:color w:val="0000FF"/>
              </w:rPr>
              <w:t>N 745</w:t>
            </w:r>
            <w:r>
              <w:rPr>
                <w:color w:val="392C69"/>
              </w:rPr>
              <w:t xml:space="preserve">, от 16.01.2014 </w:t>
            </w:r>
            <w:r>
              <w:rPr>
                <w:color w:val="0000FF"/>
              </w:rPr>
              <w:t>N 15</w:t>
            </w:r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3.2014 </w:t>
            </w:r>
            <w:r>
              <w:rPr>
                <w:color w:val="0000FF"/>
              </w:rPr>
              <w:t>N 174</w:t>
            </w:r>
            <w:r>
              <w:rPr>
                <w:color w:val="392C69"/>
              </w:rPr>
              <w:t xml:space="preserve">, от 30.04.2014 </w:t>
            </w:r>
            <w:r>
              <w:rPr>
                <w:color w:val="0000FF"/>
              </w:rPr>
              <w:t>N 301</w:t>
            </w:r>
            <w:r>
              <w:rPr>
                <w:color w:val="392C69"/>
              </w:rPr>
              <w:t xml:space="preserve">, от 05.02.2015 </w:t>
            </w:r>
            <w:r>
              <w:rPr>
                <w:color w:val="0000FF"/>
              </w:rPr>
              <w:t>N 68</w:t>
            </w:r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7 </w:t>
            </w:r>
            <w:r>
              <w:rPr>
                <w:color w:val="0000FF"/>
              </w:rPr>
              <w:t>N 808</w:t>
            </w:r>
            <w:r>
              <w:rPr>
                <w:color w:val="392C69"/>
              </w:rPr>
              <w:t xml:space="preserve">, от 04.10.2018 </w:t>
            </w:r>
            <w:r>
              <w:rPr>
                <w:color w:val="0000FF"/>
              </w:rPr>
              <w:t>N 619</w:t>
            </w:r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иведения правовых актов Правительства Ростовской области в соответствие с действующим законодательством Правительство Ростов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r>
        <w:rPr>
          <w:color w:val="0000FF"/>
        </w:rPr>
        <w:t>Положение</w:t>
      </w:r>
      <w:r>
        <w:rPr/>
        <w:t xml:space="preserve"> о Региональной службе по надзору и контролю в сфере образования Ростовской области согласно приложению N 1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 с 20 мая 2013 года. - </w:t>
      </w:r>
      <w:r>
        <w:rPr>
          <w:color w:val="0000FF"/>
        </w:rPr>
        <w:t>Постановление</w:t>
      </w:r>
      <w:r>
        <w:rPr/>
        <w:t xml:space="preserve"> Правительства РО от 23.04.2013 N 20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и силу </w:t>
      </w:r>
      <w:r>
        <w:rPr>
          <w:color w:val="0000FF"/>
        </w:rPr>
        <w:t>пункты 3</w:t>
      </w:r>
      <w:r>
        <w:rPr/>
        <w:t xml:space="preserve">, </w:t>
      </w:r>
      <w:r>
        <w:rPr>
          <w:color w:val="0000FF"/>
        </w:rPr>
        <w:t>4</w:t>
      </w:r>
      <w:r>
        <w:rPr/>
        <w:t xml:space="preserve"> и </w:t>
      </w:r>
      <w:r>
        <w:rPr>
          <w:color w:val="0000FF"/>
        </w:rPr>
        <w:t>6</w:t>
      </w:r>
      <w:r>
        <w:rPr/>
        <w:t xml:space="preserve"> постановления Администрации Ростовской области от 16.04.2009 N 180 "О создании Региональной службы по надзору и контролю в сфере образования Рост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выполнением постановления возложить на заместителя Губернатора Ростовской области Гуськова И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В.Ю.ГОЛУБЕВ</w:t>
      </w:r>
    </w:p>
    <w:p>
      <w:pPr>
        <w:pStyle w:val="ConsPlusNormal"/>
        <w:rPr/>
      </w:pPr>
      <w:r>
        <w:rPr/>
        <w:t>Постановление вносит</w:t>
      </w:r>
    </w:p>
    <w:p>
      <w:pPr>
        <w:pStyle w:val="ConsPlusNormal"/>
        <w:spacing w:before="220" w:after="0"/>
        <w:rPr/>
      </w:pPr>
      <w:r>
        <w:rPr/>
        <w:t>Региональная служба</w:t>
      </w:r>
    </w:p>
    <w:p>
      <w:pPr>
        <w:pStyle w:val="ConsPlusNormal"/>
        <w:spacing w:before="220" w:after="0"/>
        <w:rPr/>
      </w:pPr>
      <w:r>
        <w:rPr/>
        <w:t>по надзору и контролю</w:t>
      </w:r>
    </w:p>
    <w:p>
      <w:pPr>
        <w:pStyle w:val="ConsPlusNormal"/>
        <w:spacing w:before="220" w:after="0"/>
        <w:rPr/>
      </w:pPr>
      <w:r>
        <w:rPr/>
        <w:t>в сфере образования</w:t>
      </w:r>
    </w:p>
    <w:p>
      <w:pPr>
        <w:pStyle w:val="ConsPlusNormal"/>
        <w:spacing w:before="220" w:after="0"/>
        <w:rPr/>
      </w:pPr>
      <w:r>
        <w:rPr/>
        <w:t>Рост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от 18.11.2011 N 1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РЕГИОНАЛЬНОЙ СЛУЖБЕ ПО НАДЗОРУ И КОНТРОЛЮ</w:t>
      </w:r>
    </w:p>
    <w:p>
      <w:pPr>
        <w:pStyle w:val="ConsPlusTitle"/>
        <w:jc w:val="center"/>
        <w:rPr/>
      </w:pPr>
      <w:r>
        <w:rPr/>
        <w:t>В СФЕРЕ ОБРАЗОВАНИЯ РОСТ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О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2.2013 </w:t>
            </w:r>
            <w:r>
              <w:rPr>
                <w:color w:val="0000FF"/>
              </w:rPr>
              <w:t>N 745</w:t>
            </w:r>
            <w:r>
              <w:rPr>
                <w:color w:val="392C69"/>
              </w:rPr>
              <w:t xml:space="preserve">, от 16.01.2014 </w:t>
            </w:r>
            <w:r>
              <w:rPr>
                <w:color w:val="0000FF"/>
              </w:rPr>
              <w:t>N 15</w:t>
            </w:r>
            <w:r>
              <w:rPr>
                <w:color w:val="392C69"/>
              </w:rPr>
              <w:t xml:space="preserve">, от 14.03.2014 </w:t>
            </w:r>
            <w:r>
              <w:rPr>
                <w:color w:val="0000FF"/>
              </w:rPr>
              <w:t>N 174</w:t>
            </w:r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4.2014 </w:t>
            </w:r>
            <w:r>
              <w:rPr>
                <w:color w:val="0000FF"/>
              </w:rPr>
              <w:t>N 301</w:t>
            </w:r>
            <w:r>
              <w:rPr>
                <w:color w:val="392C69"/>
              </w:rPr>
              <w:t xml:space="preserve">, от 05.02.2015 </w:t>
            </w:r>
            <w:r>
              <w:rPr>
                <w:color w:val="0000FF"/>
              </w:rPr>
              <w:t>N 68</w:t>
            </w:r>
            <w:r>
              <w:rPr>
                <w:color w:val="392C69"/>
              </w:rPr>
              <w:t xml:space="preserve">, от 04.12.2017 </w:t>
            </w:r>
            <w:r>
              <w:rPr>
                <w:color w:val="0000FF"/>
              </w:rPr>
              <w:t>N 808</w:t>
            </w:r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0.2018 </w:t>
            </w:r>
            <w:r>
              <w:rPr>
                <w:color w:val="0000FF"/>
              </w:rPr>
              <w:t>N 619</w:t>
            </w:r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Региональная служба по надзору и контролю в сфере образования Ростовской области (далее - Служба) является органом исполнительной власти Ростовской области, осуществляющим переданные полномочия Российской Федерации в сфере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ное наименование Службы: Региональная служба по надзору и контролю в сфере образования Рост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кращенное наименование Службы: Ростобрнадз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Место нахождения Службы: 344002, г. Ростов-на-Дону, ул. Темерницкая, 4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лужба обладает правами юридического лица, имеет самостоятельный баланс, лицевые счета главного распорядителя и получателя бюджетных средств в Управлении Федерального казначейства по Ростовской области, печать с изображением Герба Ростовской области и полным наименованием Службы, соответствующие печати, штампы, бланки, открывает банковские счета в соответствии с законодательством, от своего имени приобретает и осуществляет имущественные и личные неимущественные права, несет обязанности, выступает истцом и ответчиком в су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Имущество Службы является государственной собственностью Ростовской области и принадлежит Службе на праве оперативного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жба владеет, пользуется и распоряжается имуществом, принадлежащим ей на праве оперативного управления, в соответствии с его назначением, законодательством Российской Федерации, Ростовской области и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жба осуществляет списание движимого имущества в порядке, установленном законодательством, по согласованию с заместителем Губернатора Ростовской области, курирующим Служб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Имущество может быть изъято у Службы полностью или частично собственником имущества (уполномоченным органом) в случаях, предусмотренных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Служба обязана обеспечить сохранность, ремонт, эффективное целевое использование имущества, принадлежащего ей на праве оперативного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Финансовое обеспечение деятельности Службы осуществляется на основе утвержденной сметы доходов и расходов за счет субвенций из федерального бюджета. Дополнительно финансирование деятельности Службы может осуществляться за счет средств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9. Служба не имеет права заниматься коммерческой деятель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Служба осуществляет свою деятельность во взаимодействии с федеральными органами государственной власти, органами государственной власти Ростовской области, органами местного самоуправления, общественными организациями и объедин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1. Деятельность Службы осуществляется в соответствии с </w:t>
      </w:r>
      <w:r>
        <w:rPr>
          <w:color w:val="0000FF"/>
        </w:rPr>
        <w:t>Конституцией</w:t>
      </w:r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</w:t>
      </w:r>
      <w:r>
        <w:rPr>
          <w:color w:val="0000FF"/>
        </w:rPr>
        <w:t>Уставом</w:t>
      </w:r>
      <w:r>
        <w:rPr/>
        <w:t xml:space="preserve"> и областными законами Ростовской области, указами и распоряжениями Губернатора Ростовской области, постановлениями и распоряжениями Правительства Ростовской области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2. Служба издает в пределах своей компетенции в соответствии с законодательством Российской Федерации и Ростовской области правовые акты, имеющие нормативный характер, в форме постановлений, правовые акты по оперативным и другим текущим вопросам, не имеющие нормативного характера, в форме приказов, организует контроль за их исполнением. Нормативные правовые акты, принятые Службой в пределах ее компетенции, являются обязательными для исполнения на территории Ростовской области.</w:t>
      </w:r>
    </w:p>
    <w:p>
      <w:pPr>
        <w:pStyle w:val="ConsPlusNormal"/>
        <w:jc w:val="both"/>
        <w:rPr/>
      </w:pPr>
      <w:r>
        <w:rPr/>
        <w:t xml:space="preserve">(п. 1.12 в ред. </w:t>
      </w:r>
      <w:r>
        <w:rPr>
          <w:color w:val="0000FF"/>
        </w:rPr>
        <w:t>постановления</w:t>
      </w:r>
      <w:r>
        <w:rPr/>
        <w:t xml:space="preserve"> Правительства РО от 05.12.2013 N 7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Передача полномочий Службы иным государственным органам, юридическим или физическим лицам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4. Деятельность Службы курирует первый заместитель Губернатора Ростовской области.</w:t>
      </w:r>
    </w:p>
    <w:p>
      <w:pPr>
        <w:pStyle w:val="ConsPlusNormal"/>
        <w:jc w:val="both"/>
        <w:rPr/>
      </w:pPr>
      <w:r>
        <w:rPr/>
        <w:t xml:space="preserve">(п. 1.14 в ред. </w:t>
      </w:r>
      <w:r>
        <w:rPr>
          <w:color w:val="0000FF"/>
        </w:rPr>
        <w:t>постановления</w:t>
      </w:r>
      <w:r>
        <w:rPr/>
        <w:t xml:space="preserve"> Правительства РО от 14.03.2014 N 17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лномочия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 полномочиям Службы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1. Государственный контроль (надзор) в сфере образования за деятельностью организаций, осуществляющих образовательную деятельность на территории Ростовской области (за исключением организаций, государственный контроль (надзор) в отношении которых проводит федеральный орган исполнительной власти, осуществляющий функции по контролю и надзору в сфере образования), а также органов местного самоуправления, осуществляющих управление в сфере образования на территории Рост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2. Лицензирование образовательной деятельности организаций, осуществляющих образовательную деятельность на территории Ростовской области (за исключением организаций, лицензирование образовательной деятельности которых проводит федеральный орган исполнительной власти, осуществляющий функции по контролю и надзору в сфере образ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3. Государственная аккредитация образовательной деятельности организаций, осуществляющих образовательную деятельность на территории Ростовской области (за исключением организаций, государственную аккредитацию образовательной деятельности которых проводит федеральный орган исполнительной власти, осуществляющий функции по контролю и надзору в сфере образ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4. Подтверждение документов об образовании и (или) о квалификации, об ученых степенях, ученых зв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5. Аккредитация граждан в качестве экспертов и юридических лиц в качестве экспертных организаций для их привлечения к проведению аккредитационных экспертиз организаций, осуществляющих образовательную деятельность, в пределах компетенции Службы.</w:t>
      </w:r>
    </w:p>
    <w:p>
      <w:pPr>
        <w:pStyle w:val="ConsPlusNormal"/>
        <w:jc w:val="both"/>
        <w:rPr/>
      </w:pPr>
      <w:r>
        <w:rPr/>
        <w:t xml:space="preserve">(пп. 2.1.5 в ред. </w:t>
      </w:r>
      <w:r>
        <w:rPr>
          <w:color w:val="0000FF"/>
        </w:rPr>
        <w:t>постановления</w:t>
      </w:r>
      <w:r>
        <w:rPr/>
        <w:t xml:space="preserve"> Правительства РО от 04.12.2017 N 8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5.1. Аттестация граждан в качестве экспертов (переаттестация экспертов) для их привлечения к проведению мероприятий по контролю.</w:t>
      </w:r>
    </w:p>
    <w:p>
      <w:pPr>
        <w:pStyle w:val="ConsPlusNormal"/>
        <w:jc w:val="both"/>
        <w:rPr/>
      </w:pPr>
      <w:r>
        <w:rPr/>
        <w:t xml:space="preserve">(пп. 2.1.5.1 введен </w:t>
      </w:r>
      <w:r>
        <w:rPr>
          <w:color w:val="0000FF"/>
        </w:rPr>
        <w:t>постановлением</w:t>
      </w:r>
      <w:r>
        <w:rPr/>
        <w:t xml:space="preserve"> Правительства РО от 04.12.2017 N 8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6. Ведение предусмотренных законодательством Российской Федерации реестров и внесение сведений в сводные реестры и иные государственные информационные системы в установленном порядке в пределах компетенции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7. Осуществление приема граждан, представителей их объединений, в том числе юридических лиц, обеспечение своевременного и полного рассмотрения обращений граждан и их объединений, в том числе юридических лиц, принятие по ним решений и направление заявителям ответов в установленный законодательством Российской Федерации с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8. Защита сведений, составляющих государственную тайну, в пределах своей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9. Комплектование, хранение, учет и использование в соответствии с законодательством Российской Федерации архивных документов, образовавшихся в процессе деятельности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10. Осуществление мероприятий по гражданской обороне, мобилизационной подготовке и мобилизации в соответствии с законодательством.</w:t>
      </w:r>
    </w:p>
    <w:p>
      <w:pPr>
        <w:pStyle w:val="ConsPlusNormal"/>
        <w:jc w:val="both"/>
        <w:rPr/>
      </w:pPr>
      <w:r>
        <w:rPr/>
        <w:t xml:space="preserve">(пп. 2.1.10 в ред. </w:t>
      </w:r>
      <w:r>
        <w:rPr>
          <w:color w:val="0000FF"/>
        </w:rPr>
        <w:t>постановления</w:t>
      </w:r>
      <w:r>
        <w:rPr/>
        <w:t xml:space="preserve"> Правительства РО от 04.12.2017 N 8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11. Осуществление в установленном порядке закупок товаров, работ, услуг для обеспечения государствен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11.1. Осуществление внутреннего финансового контроля, направленного на соблюдение внутренних стандартов и процедур составления и исполнения бюджета по расходам, составления бюджетной отчетности и ведения бюджетного учета бюджетных средств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ConsPlusNormal"/>
        <w:jc w:val="both"/>
        <w:rPr/>
      </w:pPr>
      <w:r>
        <w:rPr/>
        <w:t xml:space="preserve">(пп. 2.1.11.1 введен </w:t>
      </w:r>
      <w:r>
        <w:rPr>
          <w:color w:val="0000FF"/>
        </w:rPr>
        <w:t>постановлением</w:t>
      </w:r>
      <w:r>
        <w:rPr/>
        <w:t xml:space="preserve"> Правительства РО от 16.01.2014 N 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11.2. Осуществление внутреннего финансового контроля, направленного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доходов бюджета.</w:t>
      </w:r>
    </w:p>
    <w:p>
      <w:pPr>
        <w:pStyle w:val="ConsPlusNormal"/>
        <w:jc w:val="both"/>
        <w:rPr/>
      </w:pPr>
      <w:r>
        <w:rPr/>
        <w:t xml:space="preserve">(пп. 2.1.11.2 введен </w:t>
      </w:r>
      <w:r>
        <w:rPr>
          <w:color w:val="0000FF"/>
        </w:rPr>
        <w:t>постановлением</w:t>
      </w:r>
      <w:r>
        <w:rPr/>
        <w:t xml:space="preserve"> Правительства РО от 16.01.2014 N 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11.3. Осуществление внутреннего финансового аудита в целях оценки надежности внутреннего финансового контроля и подготовки рекомендаций по повышению его эффективности,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подготовки предложений по повышению экономности и результативности использования бюджетных средств.</w:t>
      </w:r>
    </w:p>
    <w:p>
      <w:pPr>
        <w:pStyle w:val="ConsPlusNormal"/>
        <w:jc w:val="both"/>
        <w:rPr/>
      </w:pPr>
      <w:r>
        <w:rPr/>
        <w:t xml:space="preserve">(пп. 2.1.11.3 введен </w:t>
      </w:r>
      <w:r>
        <w:rPr>
          <w:color w:val="0000FF"/>
        </w:rPr>
        <w:t>постановлением</w:t>
      </w:r>
      <w:r>
        <w:rPr/>
        <w:t xml:space="preserve"> Правительства РО от 16.01.2014 N 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11.4. Осуществление мероприятий для реализации проектов государственно-частного партнерства с участием Ростовской области.</w:t>
      </w:r>
    </w:p>
    <w:p>
      <w:pPr>
        <w:pStyle w:val="ConsPlusNormal"/>
        <w:jc w:val="both"/>
        <w:rPr/>
      </w:pPr>
      <w:r>
        <w:rPr/>
        <w:t xml:space="preserve">(пп. 2.1.11.4 введен </w:t>
      </w:r>
      <w:r>
        <w:rPr>
          <w:color w:val="0000FF"/>
        </w:rPr>
        <w:t>постановлением</w:t>
      </w:r>
      <w:r>
        <w:rPr/>
        <w:t xml:space="preserve"> Правительства РО от 30.04.2014 N 3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11.5. Осуществление государственного контроля (надзора) за обеспечением доступности для инвалидов необходимых для осуществления образовательной деятельности объектов организаций, осуществляющих образовательную деятельность, а также органов местного самоуправления, осуществляющих управление в сфере образования, и предоставляемых образовательных услуг при осуществлении государственного контроля (надзора) в сфере образования, в пределах компетенции Службы.</w:t>
      </w:r>
    </w:p>
    <w:p>
      <w:pPr>
        <w:pStyle w:val="ConsPlusNormal"/>
        <w:jc w:val="both"/>
        <w:rPr/>
      </w:pPr>
      <w:r>
        <w:rPr/>
        <w:t xml:space="preserve">(пп. 2.1.11.5 введен </w:t>
      </w:r>
      <w:r>
        <w:rPr>
          <w:color w:val="0000FF"/>
        </w:rPr>
        <w:t>постановлением</w:t>
      </w:r>
      <w:r>
        <w:rPr/>
        <w:t xml:space="preserve"> Правительства РО от 04.12.2017 N 8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11.6. Обеспечение в пределах своей компетенции приоритета целей и задач по содействию развитию конкуренции в установленной сфере деятельности.</w:t>
      </w:r>
    </w:p>
    <w:p>
      <w:pPr>
        <w:pStyle w:val="ConsPlusNormal"/>
        <w:jc w:val="both"/>
        <w:rPr/>
      </w:pPr>
      <w:r>
        <w:rPr/>
        <w:t xml:space="preserve">(пп. 2.1.11.6 введен </w:t>
      </w:r>
      <w:r>
        <w:rPr>
          <w:color w:val="0000FF"/>
        </w:rPr>
        <w:t>постановлением</w:t>
      </w:r>
      <w:r>
        <w:rPr/>
        <w:t xml:space="preserve"> Правительства РО от 04.10.2018 N 6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12. Осуществление иных полномочий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п. 2.1 в ред. </w:t>
      </w:r>
      <w:r>
        <w:rPr>
          <w:color w:val="0000FF"/>
        </w:rPr>
        <w:t>постановления</w:t>
      </w:r>
      <w:r>
        <w:rPr/>
        <w:t xml:space="preserve"> Правительства РО от 05.12.2013 N 7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В целях реализации вышеперечисленных полномочий Служба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1. Вносить в органы государственной власти Ростовской области предложения о проведении неотложных мероприятий, необходимых для обеспечения соблюдения законодательства Российской Федерации в области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2. Получать от федеральных органов государственной власти, органов государственной власти Ростовской области, органов местного самоуправления, а также организаций и граждан информацию о нарушениях законодательства Российской Федерации в области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3. Проводить проверки деятельности организаций, осуществляющих образовательную деятельность, а также органов местного самоуправления, осуществляющих управление в сфере образования, в установленном порядке и в пределах компетенции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4. Привлекать в установленном порядке к проведению аккредитационных экспертиз и мероприятий по контролю, в том числе лицензионному контролю, экспертов и эксперт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5. Утратил силу. - </w:t>
      </w:r>
      <w:r>
        <w:rPr>
          <w:color w:val="0000FF"/>
        </w:rPr>
        <w:t>Постановление</w:t>
      </w:r>
      <w:r>
        <w:rPr/>
        <w:t xml:space="preserve"> Правительства РО от 04.12.2017 N 80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6. Приостанавливать и возобновлять действие лицензии на осуществление образовательной деятельности полностью или в отношении отдельных видов образования, уровней образования, профессий, специальностей, направлений подготовки (для профессионального образования), подвидов дополнительного образования, адресов мест осуществления образовательной деятельности в случаях, установленных законодательством, в пределах компетенции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7. Обращаться в суд с заявлением об аннулировании лицензии на осуществление образовательной деятельности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8. Приостанавливать и возобновлять действие государственной аккредитации полностью или в отношении отдельных уровней образования, укрупненных групп профессий, специальностей в случаях, установленных законодательством, в пределах компетенции Службы.</w:t>
      </w:r>
    </w:p>
    <w:p>
      <w:pPr>
        <w:pStyle w:val="ConsPlusNormal"/>
        <w:jc w:val="both"/>
        <w:rPr/>
      </w:pPr>
      <w:r>
        <w:rPr/>
        <w:t xml:space="preserve">(пп. 2.2.8 в ред. </w:t>
      </w:r>
      <w:r>
        <w:rPr>
          <w:color w:val="0000FF"/>
        </w:rPr>
        <w:t>постановления</w:t>
      </w:r>
      <w:r>
        <w:rPr/>
        <w:t xml:space="preserve"> Правительства РО от 04.12.2017 N 8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9. Лишать организацию государственной аккредитации полностью или в отношении отдельных уровней образования, укрупненных групп профессий, специальностей в случаях, установленных законодательством, в пределах компетенции Службы.</w:t>
      </w:r>
    </w:p>
    <w:p>
      <w:pPr>
        <w:pStyle w:val="ConsPlusNormal"/>
        <w:jc w:val="both"/>
        <w:rPr/>
      </w:pPr>
      <w:r>
        <w:rPr/>
        <w:t xml:space="preserve">(пп. 2.2.9 в ред. </w:t>
      </w:r>
      <w:r>
        <w:rPr>
          <w:color w:val="0000FF"/>
        </w:rPr>
        <w:t>постановления</w:t>
      </w:r>
      <w:r>
        <w:rPr/>
        <w:t xml:space="preserve"> Правительства РО от 04.12.2017 N 8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10. Направлять информацию о нарушении законодательства Российской Федерации в области образования и материалы проверок в правоохранительные органы Российской Федерации и иные органы государствен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11. Проверять сведения, указанные в представленном на подтверждение документе об образовании и (или) о квалификации, об ученой степени, ученом звании,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12. Устанавливать и снимать запрет на прием учащихся в организацию, осуществляющую образовательную деятельность, в установленном порядке в пределах компетенции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13. Создавать коллегиальные совещательные органы в установленной сфере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14. Давать юридическим и физическим лицам разъяснения по вопросам, отнесенным к компетенции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15. Разрабатывать штатное расписание Службы в соответствии с утвержденной предельной штатной числен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16. Утратил силу. - </w:t>
      </w:r>
      <w:r>
        <w:rPr>
          <w:color w:val="0000FF"/>
        </w:rPr>
        <w:t>Постановление</w:t>
      </w:r>
      <w:r>
        <w:rPr/>
        <w:t xml:space="preserve"> Правительства РО от 16.01.2014 N 15.</w:t>
      </w:r>
    </w:p>
    <w:p>
      <w:pPr>
        <w:pStyle w:val="ConsPlusNormal"/>
        <w:jc w:val="both"/>
        <w:rPr/>
      </w:pPr>
      <w:r>
        <w:rPr/>
        <w:t xml:space="preserve">(п. 2.2 в ред. </w:t>
      </w:r>
      <w:r>
        <w:rPr>
          <w:color w:val="0000FF"/>
        </w:rPr>
        <w:t>постановления</w:t>
      </w:r>
      <w:r>
        <w:rPr/>
        <w:t xml:space="preserve"> Правительства РО от 05.12.2013 N 7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1. Служба принимает меры, направленные на устранение выявленных в ходе проведения проверки нарушений и несоответстви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ет организации, осуществляющей образовательную деятельность, или органу местного самоуправления, осуществляющему управление в сфере образования, допустившим нарушения, обязательное для исполнения предписание об устранении выявленных 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ет организации, осуществляющей образовательную деятельность, обязательный для исполнения правовой акт об устранении выявленных несоответствий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.</w:t>
      </w:r>
    </w:p>
    <w:p>
      <w:pPr>
        <w:pStyle w:val="ConsPlusNormal"/>
        <w:jc w:val="both"/>
        <w:rPr/>
      </w:pPr>
      <w:r>
        <w:rPr/>
        <w:t xml:space="preserve">(п. 2.2.1 введен </w:t>
      </w:r>
      <w:r>
        <w:rPr>
          <w:color w:val="0000FF"/>
        </w:rPr>
        <w:t>постановлением</w:t>
      </w:r>
      <w:r>
        <w:rPr/>
        <w:t xml:space="preserve"> Правительства РО от 04.12.2017 N 8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2. Служба осуществляет мероприятия, направленные на профилактику нарушений обязательных требований в сфере образования, в установленном порядке и в пределах компетенции Службы.</w:t>
      </w:r>
    </w:p>
    <w:p>
      <w:pPr>
        <w:pStyle w:val="ConsPlusNormal"/>
        <w:jc w:val="both"/>
        <w:rPr/>
      </w:pPr>
      <w:r>
        <w:rPr/>
        <w:t xml:space="preserve">(п. 2.2.2 введен </w:t>
      </w:r>
      <w:r>
        <w:rPr>
          <w:color w:val="0000FF"/>
        </w:rPr>
        <w:t>постановлением</w:t>
      </w:r>
      <w:r>
        <w:rPr/>
        <w:t xml:space="preserve"> Правительства РО от 04.12.2017 N 8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3. Служба осуществляет мероприятия по контролю без взаимодействия с организациями, осуществляющими образовательную деятельность, а также органами местного самоуправления, осуществляющими управление в сфере образования, в установленном порядке и в пределах компетенции Службы.</w:t>
      </w:r>
    </w:p>
    <w:p>
      <w:pPr>
        <w:pStyle w:val="ConsPlusNormal"/>
        <w:jc w:val="both"/>
        <w:rPr/>
      </w:pPr>
      <w:r>
        <w:rPr/>
        <w:t xml:space="preserve">(п. 2.2.3 введен </w:t>
      </w:r>
      <w:r>
        <w:rPr>
          <w:color w:val="0000FF"/>
        </w:rPr>
        <w:t>постановлением</w:t>
      </w:r>
      <w:r>
        <w:rPr/>
        <w:t xml:space="preserve"> Правительства РО от 04.12.2017 N 8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Служба представляет в федеральный орган исполнительной власти, осуществляющий функции по контролю и надзору в сфере образ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квартальный отчет о расходовании предоставленных субвенций, о достижении целевых прогнозных показ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е количество экземпляров нормативных правовых актов, принимаемых органами государственной власти Ростовской области по вопросам переда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 (в том числе базы данных), необходимую для формирования и ведения федеральных баз данных по вопросам контроля и надзора в сфере образования.</w:t>
      </w:r>
    </w:p>
    <w:p>
      <w:pPr>
        <w:pStyle w:val="ConsPlusNormal"/>
        <w:jc w:val="both"/>
        <w:rPr/>
      </w:pPr>
      <w:r>
        <w:rPr/>
        <w:t xml:space="preserve">(п. 2.3 в ред. </w:t>
      </w:r>
      <w:r>
        <w:rPr>
          <w:color w:val="0000FF"/>
        </w:rPr>
        <w:t>постановления</w:t>
      </w:r>
      <w:r>
        <w:rPr/>
        <w:t xml:space="preserve"> Правительства РО от 05.12.2013 N 7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Должностные лица Службы, уполномоченные в установленном порядке, вправе составлять протоколы об административных правонарушениях в соответствии с законодательством Российской Федерации и Рост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рганизация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лужбу возглавляет руководитель Региональной службы по надзору и контролю в сфере образования Ростовской области, назначаемый на должность и освобождаемый от должности Губернатором Ростовской област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Руководитель Службы имеет в своем подчинении заместителя руководителя Региональной службы по надзору и контролю в сфере образования Рост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Во время отсутствия руководителя Службы исполнение его обязанностей, в том числе право первой подписи на банковских и иных документах, касающихся финансовых вопросов деятельности Службы, возлагается на заместителя руководителя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Структура Службы утверждается Губернатором Ростовской области по согласованию с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Руководитель Службы осуществляет общее руководство Службой, несет персональную ответственность за организацию деятельности Службы и результаты выполнения возложенных на Службу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Деятельность Службы организуется на основе планирования, сочетания единоначалия в решении вопросов служебной деятельности и коллегиальности при их обсуждении, персональной ответственности государственных гражданских служащих за состояние дел на вверенном участке работы и выполнение поруч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суждения вопросов, относящихся к полномочиям Службы и служебной деятельности, в Службе могут создаваться коллегиальн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Руководитель Служб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1. Утратил силу. - </w:t>
      </w:r>
      <w:r>
        <w:rPr>
          <w:color w:val="0000FF"/>
        </w:rPr>
        <w:t>Постановление</w:t>
      </w:r>
      <w:r>
        <w:rPr/>
        <w:t xml:space="preserve"> Правительства РО от 05.12.2013 N 74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2. Утверждает регламент Службы, положения о структурных подразделениях Службы и должностные регламенты заместителя руководителя Службы, руководителей структурных подразделений и иных работников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3. Утверждает штатное расписание Службы, назначает на должности и освобождает от должности работников Службы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4. Решает в соответствии с законодательством Российской Федерации и Ростовской области о государственной гражданской службе вопросы, связанные с прохождением государственной гражданской службы в Служб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5. Применяет к работникам Службы меры поощрения и налагает на них дисциплинарные взыскани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6. Вносит в установленном порядке предложения о присвоении почетных званий, награждении государственными наградами Российской Федерации и отраслевыми знаками отличия работников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7. Подписывает лицензии на осуществление образовательной деятельности, свидетельства о государственной аккредитации, апостили, предписания, доверенности, иные документы, необходимые для надлежащей организации деятельности Службы.</w:t>
      </w:r>
    </w:p>
    <w:p>
      <w:pPr>
        <w:pStyle w:val="ConsPlusNormal"/>
        <w:jc w:val="both"/>
        <w:rPr/>
      </w:pPr>
      <w:r>
        <w:rPr/>
        <w:t xml:space="preserve">(в ред. </w:t>
      </w:r>
      <w:r>
        <w:rPr>
          <w:color w:val="0000FF"/>
        </w:rPr>
        <w:t>постановления</w:t>
      </w:r>
      <w:r>
        <w:rPr/>
        <w:t xml:space="preserve"> Правительства РО от 05.12.2013 N 7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8. Действует от имени Службы без доверенности, подписывает соглашения, договоры и совершает иные сделки в соответствии с гражданск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9. Имеет право первой подписи на банковских и финансовых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10. Представляет Службу в отношениях с государственными органами, органами местного самоуправления, иными организациями, а также гражд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11. Осуществляет иные полномочия в соответствии с законодательством Российской Федерации и Рост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Заместитель руководителя Службы вправе подписывать апостили, приказы о проведении проверок в отношении организаций, осуществляющих образовательную деятельность, и органов местного самоуправления, осуществляющих управление в сфере образования, а также по вопросам лицензирования образовательной деятельности.</w:t>
      </w:r>
    </w:p>
    <w:p>
      <w:pPr>
        <w:pStyle w:val="ConsPlusNormal"/>
        <w:jc w:val="both"/>
        <w:rPr/>
      </w:pPr>
      <w:r>
        <w:rPr/>
        <w:t xml:space="preserve">(п. 3.8 в ред. </w:t>
      </w:r>
      <w:r>
        <w:rPr>
          <w:color w:val="0000FF"/>
        </w:rPr>
        <w:t>постановления</w:t>
      </w:r>
      <w:r>
        <w:rPr/>
        <w:t xml:space="preserve"> Правительства РО от 05.12.2013 N 7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Права, обязанности и ответственность государственных гражданских служащих Ростовской области, проходящих государственную гражданскую службу в Службе, определяются федеральным и областным законодательством о государственной гражданской служб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тветственность руководителя и работников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уководитель Службы несет персональную ответственность за выполнение возложенных на Службу задач и осуществление функций, а также за организацию в Службе работы по противодействию коррупции.</w:t>
      </w:r>
    </w:p>
    <w:p>
      <w:pPr>
        <w:pStyle w:val="ConsPlusNormal"/>
        <w:jc w:val="both"/>
        <w:rPr/>
      </w:pPr>
      <w:r>
        <w:rPr/>
        <w:t xml:space="preserve">(в ред. </w:t>
      </w:r>
      <w:r>
        <w:rPr>
          <w:color w:val="0000FF"/>
        </w:rPr>
        <w:t>постановления</w:t>
      </w:r>
      <w:r>
        <w:rPr/>
        <w:t xml:space="preserve"> Правительства РО от 05.02.2015 N 6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Заместитель руководителя Службы, руководители структурных подразделений Службы несут персональную ответственность за выполнение возложенных на них обязанностей с учетом предоставленных им пр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Государственные гражданские служащие Ростовской области, проходящие государственную гражданскую службу в Службе, несут персональную ответственность за своевременное и качественное выполнение возложенных на них обяза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Реорганизация и ликвидация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организация и ликвидация Службы осуществляются в соответствии с законодательством Российской Федерации и Рост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общего отдела</w:t>
      </w:r>
    </w:p>
    <w:p>
      <w:pPr>
        <w:pStyle w:val="ConsPlusNormal"/>
        <w:jc w:val="right"/>
        <w:rPr/>
      </w:pPr>
      <w:r>
        <w:rPr/>
        <w:t>Правительства Ростовской области</w:t>
      </w:r>
    </w:p>
    <w:p>
      <w:pPr>
        <w:pStyle w:val="ConsPlusNormal"/>
        <w:jc w:val="right"/>
        <w:rPr/>
      </w:pPr>
      <w:r>
        <w:rPr/>
        <w:t>М.В.ФИШ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от 18.11.2011 N 1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ТРУКТУРА</w:t>
      </w:r>
    </w:p>
    <w:p>
      <w:pPr>
        <w:pStyle w:val="ConsPlusTitle"/>
        <w:jc w:val="center"/>
        <w:rPr/>
      </w:pPr>
      <w:r>
        <w:rPr/>
        <w:t>РЕГИОНАЛЬНОЙ СЛУЖБЫ ПО НАДЗОРУ И КОНТРОЛЮ</w:t>
      </w:r>
    </w:p>
    <w:p>
      <w:pPr>
        <w:pStyle w:val="ConsPlusTitle"/>
        <w:jc w:val="center"/>
        <w:rPr/>
      </w:pPr>
      <w:r>
        <w:rPr/>
        <w:t>В СФЕРЕ ОБРАЗОВАНИЯ РОСТ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 с 20 мая 2013 года. - </w:t>
      </w:r>
      <w:r>
        <w:rPr>
          <w:color w:val="0000FF"/>
        </w:rPr>
        <w:t>Постановление</w:t>
      </w:r>
      <w:r>
        <w:rPr/>
        <w:t xml:space="preserve"> Правительства РО от 23.04.2013 N 20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общего отдела</w:t>
      </w:r>
    </w:p>
    <w:p>
      <w:pPr>
        <w:pStyle w:val="ConsPlusNormal"/>
        <w:jc w:val="right"/>
        <w:rPr/>
      </w:pPr>
      <w:r>
        <w:rPr/>
        <w:t>Правительства Ростовской области</w:t>
      </w:r>
    </w:p>
    <w:p>
      <w:pPr>
        <w:pStyle w:val="ConsPlusNormal"/>
        <w:jc w:val="right"/>
        <w:rPr/>
      </w:pPr>
      <w:r>
        <w:rPr/>
        <w:t>М.В.ФИШ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0:00Z</dcterms:created>
  <dc:creator>Говорина Т.В.</dc:creator>
  <dc:description/>
  <cp:keywords/>
  <dc:language>en-US</dc:language>
  <cp:lastModifiedBy>Говорина Т.В.</cp:lastModifiedBy>
  <dcterms:modified xsi:type="dcterms:W3CDTF">2019-03-13T09:10:00Z</dcterms:modified>
  <cp:revision>2</cp:revision>
  <dc:subject/>
  <dc:title/>
</cp:coreProperties>
</file>