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ТИЧЕСКАЯ ИНФОРМ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тогах реализации Ростобрнадзором переданных полномочий Российской Федерации в области образования в 201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ст.28.1 Закона РФ от 10.07.1992 № 3266-1 «Об образовании», Положением о Региональной службе по надзору и контролю в сфере образования Ростовской области, утвержденным постановлением Правительства Ростовской области от 18.11.2011 № 138, на Региональную службу по надзору и контролю в сфере образования Ростовской области (далее - Ростобрнадзор) возложены переданные полномочия Российской Федерации в области образования по осуществлению: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(надзора) в области образования;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рования образовательной деятельности (в том числе, контроля за соблюдением лицензиатами лицензионных требований и условий при осуществлении образовательной деятельности) и государственной аккредитации образовательных учреждений и организаций;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документов государственного образца об образовании, об</w:t>
      </w:r>
      <w:r>
        <w:rPr>
          <w:rFonts w:cs="Times New Roman" w:ascii="Times New Roman" w:hAnsi="Times New Roman"/>
          <w:sz w:val="28"/>
          <w:szCs w:val="28"/>
        </w:rPr>
        <w:t xml:space="preserve"> ученых степенях и ученых з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онтроль (надзор) в области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б образовании» полномочие по осуществлению государственного контроля (надзора) в области образования включает в себя федеральный государственный контроль качества образования и федеральный государственный надзор в области образования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контроль качества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федерального государственного контроля качества образования в 2012 году фактически была проведена 241 проверка, что на 11,1% больше, чем в 2011 году. Из них - 78 выездных и 163 документарны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ились в отношении общеобразовательных учреждений, а также учреждений начального профессионального образования области в соответствии с ежегодным планом проведения проверок Ростобрнадзора, согласованным с прокуратурой Ростовской обла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веденных проверок в 2012 году по вопросам осуществления федерального государственного контроля качества образования в разрезе типов образовательных учреждений представлена на рис. 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object w:dxaOrig="1024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5pt;height:299.15pt" filled="f" o:ole="">
            <v:imagedata r:id="rId3" o:title=""/>
          </v:shape>
          <o:OLEObject Type="Embed" ProgID="Excel.Sheet.12" ShapeID="ole_rId2" DrawAspect="Content" ObjectID="_462762801" r:id="rId2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ис. 1. Структура проведенных проверок в 2012 году по вопросам осуществления федерального государственного контроля качества образования в разрезе типов образовательных учреждений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денных проверок в 2012 году в сравнении с 2011 годом показывае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едение Ростобрнадзором профилактических мероприятий осталось практически на прежнем уровне среднее количество нарушений, выявленных в ходе одной проверки (8,4 нарушения), а также не изменилась доля образовательных учреждений, в отношении которых по итогам проверок выданы предписания. Такая динамика обусловлена увеличением нормативных требований к организации образовательной деятельности, увеличением количества образовательных учреждений (классов), внедряющих ФГОСы нового поколе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зысканных штрафов в бюджеты различных уровней составила 230 тыс. руб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1 образовательного учреждения (МБОУ Масловская ООШ Тацинского района) применен такой вид административного наказания, как приостановление действия свидетельства о государственной аккредитации. По сравнению с 2011 годом этот показатель снизился в 2 раз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существлении государственного контроля (надзора) в сфере образования, утвержденным постановлением Правительства РФ от 11.03.2011 № 164, в рамках выездных проверок проводилась выборочная экспертиза качества освоения обучающимися образовательных программ в форме тестирования в 4(5), 8(9), 10(11, 12) классах по 10 учебным предметам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за 2012 год обследовано 4855 обучающихся, ими выполнено 8012 тестов (что в 3 раза больше по сравнению с 2011 годом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денных экспертиз качества образования, промежуточной аттестации обучающихся, государственной (итоговой) аттестации выпускников свидетельствуе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ом по области в 2012 году справлялись с предложенными заданиями на уровне обязательных требований федерального государственного образовательного стандарта от 60% до 90% протестированных. Наименьшее количество обучающихся, справившихся с предложенными тестами (по предметам «математика» и «физика» - менее 50%), выявлено в трех образовательных учреждениях начального профессионального образования: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ОУ НПО РО профессиональное училище № 80 (Матвеево-Курганский район); 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НПО профессиональное училище № 58 Ростовской области (г.Новошахтинск); 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У НПО профессиональное училище № 50 Ростовской области (г.Донецк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учающихся не в полной мере осваивают ГОСы по таким предметам, как «математика», «биология», «география (9 кл.)», «физика», «химия (10-11 кл.)», что сопоставимо с результатами ГИА и ЕГЭ 2011-2012 гг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20% протестированных (в отдельных образовательных учреждениях Семикаракорского, Песчанокопского, Ремонтненского, Сальского, Тацинского районов - до 40%) не подтверждают свои годовые (полугодовые) отметки. Такие результаты тестирования, выявленные Ростобрнадзором, подтверждают факт отсутствия в большинстве проверенных образовательных учреждений эффективной системы объективного внутришкольного мониторинга качества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федерального государственного контроля качества образования в 2012 году проводилось анкетирование родителей учащихся на предмет установления степени их удовлетворенности качеством образования, выявления системных проблем, имеющих место в деятельности образовательных учреждений Ростовской области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заимодействия школы с родителям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чество системы самоуправл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чащихся бесплатными учебникам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личие фактов незаконного взимания денежных средств (поборов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2 год было проанкетировано более 300 родите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-надзорных мероприятий в рамках осуществления федерального государственного контроля качества образования в 2012 году позволило обеспечить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едение деятельности образовательных учреждений в части организации образовательного процесса в соответствие с нормативными требованиями в области образования; об этом свидетельствует уменьшение количества выявляемых нарушений, которое наблюдается в образовательных учреждениях тех районов, где ранее уже проводились проверки (Мартыновский, Неклиновский, Целинский районы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овательными учреждениями условий для освоения обучающимися федеральных государственных образовательных стандартов по итогам исполнения выданных Ростобрнадзором предписаний: 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бразовательные программы приведены в соответствие с нормативными требованиями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ась объективность оценивания обучающихся;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ся уровень обеспеченности учащихся учебника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надзор в области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федерального государственного надзора в области образования в 2012 году было фактически проведено 194 проверки, что на 67,2% больше, чем в 2011 году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194 проведенных проверок: 48 выездных и 146 документарных; 193 плановые и 1 внеплановая; 185 проверок было проведено в отношении образовательных учреждений и организаций, осуществляющих образовательную деятельность; 9 – в отношении органов местного самоуправления, осуществляющих управление в сфере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ежегодного плана проведения проверок Ростобрнадзора в 2012 году составило 98%. Это связано с тем, что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ношении 3 образовательных учреждений  (гг. Ростов-на-Дону, Таганрог) проверки не были проведены в связи с прекращением осуществления деятельности, подлежащей проверке. В связи с этим у руководителей образовательных учреждений были истребованы объяснения и бухгалтерские балансы с нулевыми данными, подтверждающими отсутствие осуществления образовательной деятельност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1 образовательного учреждения (Негосударственное образовательное учреждение дополнительного профессионального образования "УЧЕБНО-МЕТОДИЧЕСКИЙ ЦЕНТР "ТЕМПУС" (г. Ростов-на-Дону)) проверка не была проведена в связи с отсутствием образовательного учреждения по зарегистрированному адресу. В связи с этим был сделан запрос в органы налоговой службы, получена выписка из ЕГРЮЛ на указанное учреждение и был осуществлен выезд по месту нахождения организации с целью подтверждения отсутствия его по указанному адрес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была проведена в отношении НОУ НПО УКП «Эврика» (г. Волгодонск) в связи с обращением гражданина, поступившим в адрес Ростобрнадзо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проверок в 2012 году по вопросам осуществления федерального государственного надзора в области образования в разрезе типов образовательных учреждений (организаций) представлена на рис. 2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65pt;height:484.35pt" filled="f" o:ole="">
            <v:imagedata r:id="rId5" o:title=""/>
          </v:shape>
          <o:OLEObject Type="Embed" ProgID="Excel.Sheet.12" ShapeID="ole_rId4" DrawAspect="Content" ObjectID="_126365212" r:id="rId4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2. Структура проведенных проверок в 2012 году по вопросам осуществления федерального государственного надзора в области образования в разрезе типов образовательных учреждений (организаций)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было выявлено 806 нарушений. По сравнению с 2011 годом на 22,6% снизилось среднее количество нарушений, выявленных в ходе одной  проверки образовательного учреждения (2012 год – 4,1 нарушения, 2011 год – 5,3 нарушений). Уменьшение количества нарушений, выявляемых при проведении проверок образовательных учреждений, наблюдается в тех муниципальных образованиях, где уже ранее проверялись другие образовательные учреждения, и результаты проверок направлены учредителям для принятия мер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же, наблюдается повышение уровня правосознания образовательных учрежде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ано 194 предписания об устранении выявленных наруш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буждено 57 дел об административных правонарушениях (что на 3,6% больше, чем в январе-декабре 2011 года), виновные привлечены к административной ответствен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 взысканных штрафов в бюджеты различных уровней составила 558 тыс. руб.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вязи с неисполнением ранее вынесенных предписаний в установленные сроки приостановлено действие лицензий 9 образовательных учреждений: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№ 69 (г. Ростов-на-Дону)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«Детская музыкальная школа х. Богураев» (Белокалитвинский район)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ОУ РО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ст.Казанской (Верхнедонской район)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ПО РО «Донской техникум управления и предпринимательства» (Азовский район)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комбинированного вида 2 категории № 246 (г.Ростов-на-Дону)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ОУ РО общеобразовательная школа-интернат среднего (полного) общего образования п.Виноградного (Волгодонской район)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ОУ «Детский сад № 91 ОАО «РЖД» (г. Таганрог)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«Детская школа искусств с.Покровское» (Неклиновский район)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ДЮСШ (Багаевский район)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ношении 3 образовательных учреждений применен такой вид административного наказания, как административное приостановление деятельности на срок до 90 суток за грубое нарушение лицензионных требований и условий при осуществлении образовательной деятельности: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Астаховская СОШ (Каменский район)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 детский сад № 3 «Родничок» (Красносулинский район);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ДОД ГЦВР «ДОСУГ» (Красносулинский район)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уществления федерального государственного надзора в области образования Ростобрнадзором дополнительно проводилась работа по следующим актуальным в 2012 году направлениям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ведением руководителями муниципальных образовательных учреждений практики истребования у педагогического работника при принятии на работу справки об отсутствии судимости и фактов уголовного преследования, а также по получению из органов МВД России таких справок на уже работающих педагогов (во исполнение поручения Президента РФ, сформулированного в Ежегодном послании Федеральному собранию в 2011 году, а также во исполнение ст.ст. 65, 331 Трудового кодекса РФ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бразовательными учреждениями требований к размещению в сети Интернет и обновлению информации в целях обеспечения реализации принципа открытости и доступности образования (во исполнение требований ст. 32 Закона РФ от 10.07.1992 № 3266-1 «Об образовании» и постановления Правительства РФ от 18.04.2012 № 343 «Об утверждении Правил размещения в сети Интернет и обновления информации об образовательном учреждении»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«горячей линии» по вопросам законности взимания платежей в общеобразовательных и дошкольных образовательных учреждениях. С 2013 года планируется проведение анкетирования </w:t>
      </w:r>
      <w:r>
        <w:rPr>
          <w:rFonts w:cs="Times New Roman" w:ascii="Times New Roman" w:hAnsi="Times New Roman"/>
          <w:sz w:val="28"/>
          <w:szCs w:val="28"/>
        </w:rPr>
        <w:t>родителей на предмет выявления незаконных поборов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казанным вопросам будет продолжена работа и в 2013 году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рование образовательной деятельности и государственная аккредитация образовательных учреждений и организ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бразовательной деятельности и государственная аккредитация образовательных учреждений осуществляется Ростобрнадзором на основании подпункта 3 пункта 1 статьи 28.1 Закона РФ от 10.07.1992 № 3266-1 «Об образовании», Федерального Закона от 04.05.2011 № 99-ФЗ «О лицензировании отдельных видов деятельности», Положения о лицензировании образовательной деятельности (постановление Правительства РФ от 16.03.2011), Положения о государственной аккредитации образовательных учреждений и научных организаций (постановление Правительства РФ от 21.03.201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цензирование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Ростобрнадзором проведено 1476 процедур лицензирования образовательной деятельности, по результатам которых переоформлено 1366 лицензий (в том числе, приложений к лицензиям) и вновь выдано 110 лицензий. По сравнению с 2011 годом число переоформленных лицензий (приложений к лицензиям) выросло в 2 раза, а количество вновь выданных лицензий снизилось более чем в 3,5 р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вновь выданных лицензий обусловлено вступлением в силу Федерального закона от 04.05.2011 № 99-ФЗ «О лицензировании отдельных видов деятельности», в соответствии с которым лицензии, срок действия которых  не истек до 03.11.2011 года, стали бессроч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лицензии на осуществление образовательной деятельности были выданы образовательным учреждениям и организациям, среди которых 30 муниципальных образовательных учреждений, 2 государственных образовательных учреждения и 78 негосударственных образовательных учреждений и организ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новь выданных и переоформленных лицензий (приложений к лицензиям) в 2012 году в разрезе типов образовательных учреждений (организаций) представлена на рис. 3 и 4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65pt;height:295.5pt" filled="f" o:ole="">
            <v:imagedata r:id="rId7" o:title=""/>
          </v:shape>
          <o:OLEObject Type="Embed" ProgID="Excel.Sheet.12" ShapeID="ole_rId6" DrawAspect="Content" ObjectID="_1506083703" r:id="rId6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3. Структура вновь выданных лицензий в 2012 году в разрезе типов образовательных учреждений (организаций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зовательных учреждений (организаций), которым вновь выданы лицензии в 2012 году, наибольшую долю занимают иные организации, осуществляющие образовательную деятельность (54,5%), а среди образовательных учреждений (организаций), которым переоформлены лицензии (приложения к лицензиям) - общеобразовательные учреждения (53,1%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65pt;height:283.45pt" filled="f" o:ole="">
            <v:imagedata r:id="rId9" o:title=""/>
          </v:shape>
          <o:OLEObject Type="Embed" ProgID="Excel.Sheet.12" ShapeID="ole_rId8" DrawAspect="Content" ObjectID="_1215100778" r:id="rId8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4. Структура переоформленных лицензий (приложений к лицензиям)                в 2012 году в разрезе типов образовательных учреждений (организаций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административные процедуры в рамках предоставления государственной услуги по лицензированию образовательной деятельности проводились в максимально сжатые сроки в отношении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х учреждений и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–  в связи с необходимостью введения в эксплуатацию новых детских садов на территории области (в том числе, негосударственных дошкольных образовательных учреждений), открытия дошкольных групп на базе общеобразовательных учреждений и учреждений дополнительного образ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образовательных учреждений нача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–  в связи с их реорганизацией (путем присоединения, изменением типа и вида) в целях выполнения мероприятий Областной долгосрочной программы «Развитие образования в Ростовской области на 2010-2015 годы» по оптимизации структур и объемов подготовки рабочих и специалистов в соответствии с потребностями регионального рынка труда, повышения эффективности использования материально-технических, кадровых ресурс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 образовательных учреждений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–  в связи с передачей этих учреждений с федерального уровня на региональ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лицензирования в 2012 году позволяет говорить о следующих достижениях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одимых совещаний по вопросам лицензирования образовательной деятельности: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улучшилось качество подготовки документов отдельных территорий (г.Таганрог; Волгодонской, Дубовский, Кашарский районы), направляемых в Ростобрнадзор для прохождения процедуры лицензирования (около 30% образовательных учреждений, подготовивших документы для лицензирования образовательной деятельности, не имели замечаний);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ись сроки устранения соискателями лицензии (лицензиатами) замечаний к представленным документам (г.г. Гуково, Таганрог; Неклиновский, Пролетарский (с) районы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уществления мероприятий в рамках реализации административной реформы и формирования электронного правительства в Ростовской области: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лись сроки предоставления государственной услуги по лицензированию образовательной деятельности, в том числе, за счет установления межведомственного электронного взаимодействия с Роспотребнадзором, ФНС России, Росреестром; 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озможность заявителей направить в Ростобрнадзор заявления для предоставления государственной услуги по лицензированию образовательной деятельности в форме электронных документов, подписанных усиленной квалифицированной электронной подписью посредством созданного на официальном сайте Ростобрнадзора веб-серви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совершенствования организации и повышения качества предоставления государственных услуг, в том числе государственной услуги по лицензированию образовательной деятельности, Ростобрнадзором разработан и утвержден приказ от 15.06.2012 № 2299 «О проведении мониторинга качества предоставления Ростобрнадзором государственных услуг», согласно которому утверждены: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 проведению мониторинга качества предоставления Ростобрнадзором государственных услуг, в том числе государственной услуги по лицензированию образовательной деятельности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Ростобрнадзором государственных услуг, в том числе государственной услуги по лицензированию образовательной деятельности, и методика их ра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соблюдением сроков предоставления государственных услуг, в том числе государственной услуги по лицензированию образовательной деятельности, указанный мониторинг проводился на постоянной основе с формированием ежеквартальных отч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к, по результатам проведенного мониторинга выявлено, что в 2012 году средний срок оказания услуги по лицензированию образовательной деятельности сократился по сравнению с 2011 годом на 28,8% и в настоящее время составляет 32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можно выделить основные проблемы предоставления государственной услуги по лицензированию образовательной деятельности в 2012 году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образовательных учреждений, представляющих документы, не соответствующие требованиям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яд руководителей образовательных учреждений (гг. Волгодонск, Новочеркасск, Шахты; Зимовниковский, Матвеево-Курганский, Октябрьский (с), Семикаракорский районы) не представляют исправленные документы в установленные сроки (нормативный срок устранения замечаний и представления недостающих документов составляет 2 месяца), что приводит к возврату документов и их повторному представлению в Ростобрнадзор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(г.г. Каменск-Шахтинский, Ростов-на-Дону; Азовский, Красносулинский районы) представляют документы на лицензирование дополнительных образовательных программ по 2-3 раза, не устраняя замеча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межведомственного электронного взаимодействия с Госпожнадзором привело к нарушению сроков представления ответов на запросы о соответствии зданий и сооружений требованиям пожарной безопасности. Отделы надзорной деятельности ГУ МЧС России г.г. Ростова-на-Дону, Новочеркасска, Тарасовского, Обливского, Зерноградского районов направляют ответы с нарушением сроков, установленных п.20 ст.33.1. Закона РФ «Об образовании», что осложняет выполнение дальнейших процедур в рамках лицензирова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троль за соблюдением лицензиатами лицензионных требований и условий при осуществлении образовательной деятель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рамках осуществления контроля за соблюдением лицензиатами лицензионных требований и условий при осуществлении образовательной деятельности фактически проведена 51 выездная проверка (в том числе, 48 плановых и 3 внеплановые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ежегодного плана проведения плановых проверок Ростобрнадзора в январе-декабре 2012 года составило 100%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е проверки были проведены на основании жалоб граждан, по согласованию с органами прокуратуры в отношении 3 образовательных учреждений (МОУ СОШ № 82 п. Степной Курган Сальского района, МДОУ ЦРР детского сада первой категории № 287 Первомайского района города Ростова-на-Дону, МБОУ ООШ №5 г. Новошахтинс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проверок в 2012 году по вопросам осуществления контроля за соблюдением лицензиатами лицензионных требований и условий при осуществлении образовательной деятельности в разрезе типов образовательных учреждений (организаций) представлена на рис. 5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65pt;height:276.1pt" filled="f" o:ole="">
            <v:imagedata r:id="rId11" o:title=""/>
          </v:shape>
          <o:OLEObject Type="Embed" ProgID="Excel.Sheet.12" ShapeID="ole_rId10" DrawAspect="Content" ObjectID="_1458929958" r:id="rId10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5. Структура проведенных проверок в 2012 году по вопросам осуществления контроля за соблюдением лицензиатами лицензионных требований и условий при осуществлении образовательной деятельности в разрезе типов образовательных учреждений (организаций)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было выявлено 145 нарушений, что на 98,6% больше, чем в 2011 году. При этом среднее количество нарушений, выявленных в ходе одной проверки образовательного учреждения, увеличилось по сравнению с прошлым годом в 2,2 раза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явленных нарушений обусловлено тем, что в 2012 году проверки проводились в выездной форм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ано 51 предписание об устранении выявленных наруш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буждено 48 дел об административных правонарушениях, виновные привлечены к административной ответствен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 взысканных штрафов в бюджеты различных уровней составила 1116 тыс. руб.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вязи с неисполнением ранее вынесенных предписаний в установленные сроки приостановлено действие лицензии 5 образовательных учреждений: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МБДОУ ЦРР д/с №19 «Гномик» (Азовский район)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НОУ «Юношеская автомобильная школа г.Ростова-на-Дону»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НОУ «Центр подготовки водителей «Мика» (г.Ростов-на-Дону)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МБДОУ детский сад комбинированного вида второй категории № 83 (г.Ростов-на-Дону)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ГБОУ РО для детей, нуждающихся в психолого-педагогической и медико-социальной помощи «Областной центр психолого-педагогической реабилитации и коррекции» (г. Ростов-на-Дону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ношении 1 образовательного учреждения применен такой вид административного наказания, как административное приостановление деятельности на срок до 90 суток за грубые нарушения лицензионных требований и условий при осуществлении образовательной деятельности (МБОУ СОШ №5 г.Азова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нарушений, выявленных в рамках осуществления контроля за соблюдением лицензиатами лицензионных требований и условий при осуществлении образовательной деятельности, Ростобрнадзором в 2012 году были реализованы мероприятия информационно-профилактической направленност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ись совещания с представителями органов местного самоуправления, осуществляющих управление в сфере образования, представителями органов исполнительной власти, имеющих подведомственные образовательные учреждения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лась методическая и консультационная работа с образовательными учреждениями, в том числе, посредством размещения актуальной информации на официальном сайте Ростобрнадзора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лось информирование учредителей образовательных учреждений о выявленных нарушениях.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осударственная аккредитация образовательных учреждений и организ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уществления административных процедур в рамках предоставления государственной услуги по государственной аккредитации образовательных учреждений в 2012 году вновь аккредитовано 483 образовательных учрежд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образовательных учреждений осуществлено переоформление 197 свидетельств о государственной аккредитации (приложений к свидетельствам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руктура вновь аккредитованных образовательных учреждений и образовательных учреждений, переоформивших свидетельства о государственной аккредитации, в 2012 году в разрезе типов образовательных учреждений представлена на рис. 6 и 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95pt;height:205.4pt" filled="f" o:ole="">
            <v:imagedata r:id="rId13" o:title=""/>
          </v:shape>
          <o:OLEObject Type="Embed" ProgID="Excel.Sheet.12" ShapeID="ole_rId12" DrawAspect="Content" ObjectID="_16986481" r:id="rId12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6. Структура вновь аккредитованных образовательных учреждений                   в 2012 году в разрезе типов образовательных учреждени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35pt;height:187.1pt" filled="f" o:ole="">
            <v:imagedata r:id="rId15" o:title=""/>
          </v:shape>
          <o:OLEObject Type="Embed" ProgID="Excel.Sheet.12" ShapeID="ole_rId14" DrawAspect="Content" ObjectID="_1168009680" r:id="rId14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7. Структура образовательных учреждений, переоформивших свидетельства о государственной аккредитации в 2012 году в разрезе типов образовательных учреждений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ую долю, как среди вновь аккредитованных образовательных учреждений в 2012 году, так и среди образовательных учреждений, которым переоформлены свидетельства о государственной аккредитации, занимают общеобразовательные учреждения (91,9% и 75,1% соответственн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сударственной аккредитации в 2012 году позволяет говорить о следующих достижениях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веденной Ростобрнадзором методической работе, проведенным в течение года семинарам и совещаниям с представителями органов местного самоуправления, осуществляющих управление в сфере образования, и органов исполнительной власти повысилось качество работы, проводимой образовательными учреждениями и органами управления в сфере образования, по подготовке к государственной аккредитации. В связи с этим средний срок осуществления процедур государственной аккредитации в 2012 году сократился до 30 дней, что в 2-3 раза ниже нормативно установленных сроков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аккредитационных экспертиз установлено, что все образовательные учреждения осуществляют свою деятельность в соответствии с законодательством, имеют действующие уставы и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бразовательных учреждений позволил сделать выводы о соответствии деятельности аккредитованных образовательных учреждений требованиям законодательства РФ в области образования и соответствии уровня и качества подготовки обучающихся и выпускников федеральным государственным образовательным стандартам по заявленным программ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ледует отметить основные проблемы, выявленные аккредитационными комиссиями в ходе проведения аккредитационных экспертиз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 подготовки обучающихся и выпускников в филиалах общеобразовательных учреждений сельских районов Ростовской области и вечерних (сменных) общеобразовательных школах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беспечение образовательного процесса учебно-методической литературой в образовательных учреждениях начального профессионального образова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беспечение условий для реализации общеобразовательных программ в учреждениях начального и среднего  профессионального образования.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арте 2012 года Ростобрнадзором совместно с представителями образовательных учреждений профессионального образования, педагогической общественности разработаны и утверждены критерии показателей деятельности образовательных учреждений начального и среднего профессионального образования, необходимых для определения типа и вида (приказы Ростобрнадзора от 13.03.2012 №№ 924, 924/1) (на основании приказа Минобрнауки РФ от 02.09.2011 №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и 2012 года Ростобрнадзором проведена работа по аттестации экспертов в области проведения государственной аккредитации и их привлечению к проведению аккредитационных экспертиз (в связи с утверждением квалификационных требований к экспертам в области проведения государственной аккредитации образовательного учреждения (приказ Минобрнауки РФ от 16.11.2011 № 2701), Порядка аттестации экспертов в области проведения государственной аккредитации образовательного учреждения, отбора экспертов для проведения аккредитационной экспертизы и привлечения их к проведению аккредитационной экспертизы (приказ Минобрнауки РФ от 05.12.2011 № 2788))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а комиссия по аттестации экспертов, которая ежеквартально рассматривает заявления претендентов, проводит квалификационный экзамен, состоящий из тестирования и собеседования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ена аттестация и аккредитация экспертов в области проведения государственной аккредитации, привлекаемых для проведения аккредитационных экспертиз, сформирован реестр аттестованных экспертов, включающий в себя сведения о 369 экспертах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н механизм оплаты работы экспертов на основании Правил оплаты услуг экспертов и возмещения понесенных ими расходов в связи с проведением аккредитационной экспертизы, утвержденных  постановлением Правительства РФ от 22.10.2012 № 108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 документов государственного образца об образовании, об ученых степенях и ученых званиях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Ростобрнадзором переданного полномочия по подтверждению документов государственного образца об образовании, об ученых степенях и ученых званиях в 2012 году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упило 273 заявления и документа на подтверждение (что на 20,8% больше по сравнению с 2011 годом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к рассмотрению по существу 272 заявления и документа на подтверждение;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тавлен апостиль на 259 документах государственного образца 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и ученых степенях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263 документа об образовании и ученых степенях с проставленным на них апостилем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возврат 1 документа о среднем профессиональном образовании без рассмотрения по существу в связи  с отсутствием в представленном заявителем комплекте документов заверенного в установленном порядке перевода паспорта доверителя и удостоверительных надписей нотариуса в переводе доверенности и переводе свидетельства о браке на русский язык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2 году отсутствовали случаи отказа в подтверждении документов государственного образца об образовании и ученых степенях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кументов об образовании и об ученых степенях, на которых проставлен апостиль в 2012 году, представлена на рис. 8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85pt;height:351.65pt" filled="f" o:ole="">
            <v:imagedata r:id="rId17" o:title=""/>
          </v:shape>
          <o:OLEObject Type="Embed" ProgID="Excel.Sheet.12" ShapeID="ole_rId16" DrawAspect="Content" ObjectID="_1106421802" r:id="rId16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8. Структура документов об образовании и об ученых степенях, на которых проставлен апостиль в 2012 году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финансовых средств в бюджет Ростовской области от предоставления государственной услуги по подтверждению документов об образовании, об ученых степенях и ученых званиях в 2012 году составили 409 тыс. 500 руб., что на 24,1% больше чем в 2011 году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опроса заявителей, проводимого Ростобрнадзором перед началом осуществления административных процедур в рамках предоставления государственной услуги по подтверждению документов государственного образца об образовании, ученых степенях и ученых званиях, наибольшее количество документов об образовании и ученых степенях, представленных для подтверждения в 2012 году, оформлено для выезда в следующие страны: Индия, Испания, Италия, Австрия, Германия, Азербайджан, Греция, Украина, СШ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жеквартального мониторинга качества предоставления государственных услуг в 2012 году средняя фактическая продолжительность предоставления государственной услуги по подтверждению документов государственного образца об образовании, ученых степенях и ученых званиях составила 18,8 дней, что в 2 раза ниже нормативно установленного срок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и повышения качества предоставления государственной услуги с 19.10.2012 Ростобрнадзором также введена система ежеквартального мониторинга уровня удовлетворенности потребителей полнотой и качеством предоставления государственной услуги (приказ Ростобрнадзора от 26.09.2012 № 3503)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в 2012 году проведен опрос 25 граждан, по результатам которого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яя оценка удовлетворенности потребителей качеством предоставления государственной услуги составила 4,96 из 5 (или 99,2%), в том числе: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«Открытость и доступность информации о порядке и условиях предоставления государственной услуги» - 4,92 (или 98,4%)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по критерию «Качество консультирования по вопросам порядка и условий предоставления государственной услуги» - 4,96 (или 99,2%);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ю «Корректность и вежливость в общении специалистов, обеспечивающих предоставление государственной услуги» - 5,0 (или 100,0%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яя оценка значимости для потребителей каждого из критериев оценки рассчитывалась по трехбалльной шкале и составила: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для критерия «Открытость и доступность информации о порядке и условиях предоставления государственной услуги» - 3,0 (или 100,0%);</w:t>
      </w:r>
    </w:p>
    <w:p>
      <w:pPr>
        <w:pStyle w:val="Style21"/>
        <w:numPr>
          <w:ilvl w:val="0"/>
          <w:numId w:val="1"/>
        </w:numPr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для критерия «Качество консультирования по вопросам порядка и условий предоставления государственной услуги» - 2,96 (или 98,7%);</w:t>
      </w:r>
    </w:p>
    <w:p>
      <w:pPr>
        <w:pStyle w:val="Style21"/>
        <w:numPr>
          <w:ilvl w:val="0"/>
          <w:numId w:val="1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итерия «Корректность и вежливость в общении специалистов, обеспечивающих предоставление государственной услуги» - 2,96 (или 98,7%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ой проблемой, связанной с предоставлением государственной услуги по подтверждению документов государственного образца, является нарушение образовательными учреждениями, как правило, находящимися за пределами Ростовской области, сроков подготовки и направления ответов на запросы Ростобрнадзора, что в свою очередь, приводит к значительному увеличению средних сроков оказания государственной услуг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2 году для получения государственной услуги по подтверждению документов государственного образца об образовании, ученых степенях, ученых званиях представлено 80 документов, выданных иностранных гражданам. Наибольшее количество было выдано следующими образовательными учреждениями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БОУ ВПО РостГМУ – 60 (или 75%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ГАОУ ВПО «Южный федеральный университет» - 6 (или 7,5%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У ВПО «Южно-Российский гуманитарный институт» - 5 (или 6,3%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Донской государственный технический университет» - 2 (или 2,5%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мер, проведенных Ростобрнадзором в 2012 году в целях повышения эффективности осуществления переданных полномочий Российской Федерации в области образования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2 году Ростобрнадзором в рамках реализации переданных полномочий Российской Федерации в области образования в целях предупреждения нарушений законодательства Российской Федерации об образовании принимались следующие предупредительные меры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совещания со специалистами органов местного самоуправления, осуществляющих управление в сфере образования, руководителями образовательных учреждений области с участием представителей органов исполнительной власти, имеющих подведомственные образовательные учреждения, по вопросам лицензирования образовательной деятельности и государственной аккредитации образовательных учреждений, осуществления государственного контроля (надзора) в области образования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в адрес учредителей образовательных учреждений направлялись информационные письма с предложениями по обеспечению недопущения аналогичных нарушений в других подведомственных им образовательных учреждениях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консультирование участников образовательного процесса по вопросам, возникающим в ходе проведения надзорных мероприяти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 РФ «Об образовании» и утверждением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 в 2012 году Ростобрнадзором проводилась разъяснительная работа с руководителями образовательных учреждений дополнительного образования детей, специалистами министерства культуры Ростовской обла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ось систематическое размещение на сайте Ростобрнадзора, на информационных стендах в помещениях Ростобрнадзора нормативных правовых актов Ростобрнадзора, инструктивных материалов по вопросам государственного контроля (надзора) в области образования, сведений о сроках исполнения предписаний и типичных нарушениях, выявленных в ходе проведения контрольно-надзорных мероприяти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Ростобрнадзором государственных услуг, обеспечения открытости и доступности информации об оказываемых услугах в 2012 году осуществлены следующие мероприят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редакционная коллегия официального сайта Ростобрнадзора, одной из задач которой является повышение качества информирования заявителей о предоставляемых Ростобрнадзором государственных услугах (приказ Ростобрнадзора от 13.08.2012 № 2996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ено обновление, актуализация и структурирование информации на официальном сайте Ростобрнадзор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щены формы, образцы заявлений и иные документы, необходимые для получ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подробное разъяснение порядка приема документов, порядка и сроков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ны и внедрены веб-сервисы отображения информации о ходе предоставления государственных услуг по лицензированию образовательной деятельности и государственной аккредитации образовательных учреждений, а также создан специальный раздел на сайте Ростобрнадзора, в котором ежедневно обновляется информация о готовности документов с проставленным на них апостилем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579" w:hanging="11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0:00Z</dcterms:created>
  <dc:creator>Vostokova</dc:creator>
  <dc:description/>
  <cp:keywords/>
  <dc:language>en-US</dc:language>
  <cp:lastModifiedBy>nikitin</cp:lastModifiedBy>
  <cp:lastPrinted>2013-02-28T13:00:00Z</cp:lastPrinted>
  <dcterms:modified xsi:type="dcterms:W3CDTF">2013-03-04T13:00:00Z</dcterms:modified>
  <cp:revision>2</cp:revision>
  <dc:subject/>
  <dc:title/>
</cp:coreProperties>
</file>