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26.01.2017 № 1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7 год, в период с 13.03.2017 по 07.04.2017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управления образования Зимовников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07.04.2017 № 48-17. Согласно акту проверки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Отдельные части Положения об управлении образования Зимовниковского района (утвержденное решением Зимовниковского районного собрания депутатов от 03.03.2017 №37) и Положения о получении общего образования в форме семейного образования и самообразования гражданами, проживающими на территории Зимовниковского района (утвержденное приказом управления образования Зимовниковского района от 30.12.2014 №316) не соответствуют требованиям Федерального закона от 29.12.2012 №273-ФЗ «Об образовании в Российской Федерации», Порядка проведения государственной итоговой аттестации по образовательным программам среднего общего образования (утвержденный приказом Минобрнауки России от 26.12.2013 № 1400), Порядка проведения государственной итоговой аттестации по образовательным программам основного общего образования (утвержденный приказом Минобрнауки России от 25.12.2013 № 139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Отдельные приказы управления образования Зимовниковского района не соответствуют требованиям Порядка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.12.2013 № 1394 (не указано в предписании по причине невозможности устра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07.04.2017 №48-17 в срок до 18.09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5:00Z</dcterms:created>
  <dc:creator>Саркисян А.С.</dc:creator>
  <dc:description/>
  <cp:keywords/>
  <dc:language>en-US</dc:language>
  <cp:lastModifiedBy>Малинова Я.А.</cp:lastModifiedBy>
  <cp:lastPrinted>2016-09-28T14:49:00Z</cp:lastPrinted>
  <dcterms:modified xsi:type="dcterms:W3CDTF">2017-04-11T06:09:00Z</dcterms:modified>
  <cp:revision>22</cp:revision>
  <dc:subject/>
  <dc:title/>
</cp:coreProperties>
</file>