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ноябрь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бух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-07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раснооктябрьская средняя общеобразовательная школа Весе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018-1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: Мичуринская основная общеобразовательная школа Волго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-02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: Морозовская основная общеобразовательная школа Волго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-02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огданов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-07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усев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-08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Урыв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-08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укичевская средняя общеобразовательная школа Милю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.2018-07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аньково-Березовская средняя общеобразовательная школа Милю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-08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не выявлены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Николо-Березовская средняя общеобразовательная школа Милю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-12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етровская средняя общеобразовательная школа Милю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-13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тепано-Савченская основная общеобразовательная школа Милю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8-14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5 г. Морозов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-02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№1 г. Мороз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-06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 г. Мороз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-07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 г. Мороз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-08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г. Мороз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-0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ироко-Атаманская основная общеобразовательная школа Моро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-15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ольно-Донская средняя общеобразовательная школа Моро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-1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2 Октябрьского рай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.10.2018-12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Ростовской области "Волгодонская специальная школа-интернат «Восхож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-2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не выявлены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Сальский медицин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-27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Ложкина Т.В.</cp:lastModifiedBy>
  <cp:lastPrinted>2018-03-15T17:32:00Z</cp:lastPrinted>
  <dcterms:modified xsi:type="dcterms:W3CDTF">2018-12-07T06:49:00Z</dcterms:modified>
  <cp:revision>45</cp:revision>
  <dc:subject/>
  <dc:title> </dc:title>
</cp:coreProperties>
</file>