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май 2017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268"/>
        <w:gridCol w:w="3686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Аксайского района Островская средня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-02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Багаевская средняя общеобразовательная школ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-17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лубокинская средняя общеобразовательная школа №32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- 03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Гимназия № 4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4.2017-1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Лицей № 103 имени Сергея Коз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-26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Дудкинская основна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-02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Егорлыкская средняя общеобразовательная школа № 7 им. О.Казанс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-03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Ефремовская средняя общеобразовательная школа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-02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амышевская средняя «Казачья» общеобразовательная школа Цимля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-1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расносадовская средня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7-16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иллеровская средняя общеобразовательная школа имени Жоры Ковалевского Куйбыш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-17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им. А. С. Пушкина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7-25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льховчанская средняя общеобразовательная школа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-12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одтелковская № 21 основная общеобразовательная школа Каш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7-23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оповская средняя общеобразовательная школа Каш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-17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Ремонтненская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-03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Родионово-Несветайского района «Веселов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-24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адовская основная общеобразовательная школа Багаев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-03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оветинская средняя общеобразовательная школа имени Героя Советского Союза И.И. Лободина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-15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1 г. Новочерк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-12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 города Новошахт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7-04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имени 60-летия Октября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7-22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Талловеровская средняя общеобразовательная школа Каш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7-22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Ростовской области «Шолоховская школа-интернат»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7-04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Тацинский казачий кадетский техник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-1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Ростовской области «Пухляковский агропромышленный техникум» Усть-Доне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-24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Таганрогский авиационный колледж имени В.М. Петля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-24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Зеленогорская средняя общеобразовательная школа» Семикарак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7-31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яжинская основная общеобразовательная школа Кашар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7-31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акедемоновская средняя общеобразовательная школа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7-31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7 имени маршала авиации А.Н. Ефимова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7-31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ариновская основная общеобразовательная школа Кашар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7-31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Углеродовская средня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7-31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5:00Z</dcterms:created>
  <dc:creator>savchenko_ev</dc:creator>
  <dc:description/>
  <cp:keywords/>
  <dc:language>en-US</dc:language>
  <cp:lastModifiedBy>Родин С.С..</cp:lastModifiedBy>
  <cp:lastPrinted>2017-03-31T10:12:00Z</cp:lastPrinted>
  <dcterms:modified xsi:type="dcterms:W3CDTF">2017-06-07T12:35:00Z</dcterms:modified>
  <cp:revision>2</cp:revision>
  <dc:subject/>
  <dc:title> </dc:title>
</cp:coreProperties>
</file>