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май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здания и ведения официального сайта в сети «Интернет»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ЧОУ ДПО "ПОЖБЕЗОПАСНОСТЬ" (г. Волгодонск); МБДОУ ДО ЦДОД (Мартыновский район); МБОУ ДО ДШИ (Мартыновский район); МБУ ДО ДШИ г. Азова (г. Азов); МБУ ДО ДХШ г.Азова. (г. Азов); МБУ ДО ДЮСШ "Юность" (Аксайский район); МБОУ ДО ДЮСШ Кашарского района (Кашарский район); МБУДО СЮТ Азовского района (Азовский район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ответствия законодательству содержания уставов, локальных актов в отношении  </w:t>
      </w:r>
      <w:r>
        <w:rPr>
          <w:rFonts w:cs="Times New Roman" w:ascii="Times New Roman" w:hAnsi="Times New Roman"/>
          <w:sz w:val="28"/>
          <w:szCs w:val="28"/>
        </w:rPr>
        <w:t xml:space="preserve">МБДОУ Михайлово-Александровский детский сад (Чертковский район); МБДОУ Ковылкинский д/сад (Тацинский район); МДОУ ДС КВ "Родничок" (р.п. Усть-Донецкий).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блюдения законности взимания денежных средств с родителей в отношении  </w:t>
      </w:r>
      <w:r>
        <w:rPr>
          <w:rFonts w:cs="Times New Roman" w:ascii="Times New Roman" w:hAnsi="Times New Roman"/>
          <w:sz w:val="28"/>
          <w:szCs w:val="28"/>
        </w:rPr>
        <w:t>МБДОУ д/с № 2 "Улыбка" (Октябрьский район); МБДОУ д/с № 18 "Одуванчик" (Песчанокопский район); МБДОУ № 56 "Кораблик" (Азовский район); МБДОУ ЦРР Кашарский д/с № 1 "Тополёк" (Кашарский район); МБДОУ № 1 "Тополек" (Азовский район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выездные проверки организационно-правового сопровождения деятельности в отношении  </w:t>
      </w:r>
      <w:r>
        <w:rPr>
          <w:rFonts w:cs="Times New Roman" w:ascii="Times New Roman" w:hAnsi="Times New Roman"/>
          <w:sz w:val="28"/>
          <w:szCs w:val="28"/>
        </w:rPr>
        <w:t>ГБПОУ РО "ККПТ" (г. Красный Сулин); МБДОУ № 27 (Целинский район); МБОУДО ДЮСШ (Целинский район); МБОУ СОШ № 8 (г. Красный Сулин); МБДОУ д/с № 64 (г. Таганрог); МБДОУ д/с № 2 (г. Таганрог); МБДОУ д/с № 92 (г. Таганрог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ая выездная проверка исполнения полномочий органов МСУ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Красносулинского района (г. Красный Сулин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оответствие внутренних регламентов органов местного самоуправления требованиям действующего законода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оответствие установленным требованиям уровня квалификации педагогических работ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ложение на родителей обучающихся незаконной обязанности по материально-техническому обеспечению, созданию условий для осуществления муниципальными образовательными организациями 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оответствие договоров, регулирующих возникновение или изменение отношений с обучающимися, законодательству об образ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правил приема в образовательную организацию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cp:lastPrinted>2017-03-31T08:38:00Z</cp:lastPrinted>
  <dcterms:modified xsi:type="dcterms:W3CDTF">2017-05-23T12:11:00Z</dcterms:modified>
  <cp:revision>26</cp:revision>
  <dc:subject/>
  <dc:title/>
</cp:coreProperties>
</file>