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риказом Ростобрнадзора от 06.02.2018г.</w:t>
      </w:r>
      <w:r>
        <w:rPr>
          <w:rFonts w:cs="Times New Roman" w:ascii="Times New Roman" w:hAnsi="Times New Roman"/>
          <w:sz w:val="28"/>
          <w:szCs w:val="28"/>
        </w:rPr>
        <w:t xml:space="preserve"> № 233</w:t>
      </w:r>
      <w:r>
        <w:rPr>
          <w:rFonts w:eastAsia="Times New Roman" w:cs="Times New Roman" w:ascii="Times New Roman" w:hAnsi="Times New Roman"/>
          <w:sz w:val="28"/>
          <w:szCs w:val="28"/>
          <w:lang w:eastAsia="ru-RU"/>
        </w:rPr>
        <w:t>, изданным в соответствии с Ежегодным планом проверок Ростобрнадзора на 2018 год, в период 01.03.2018г. по 30.03.2018г. (20 рабочих дней) проведена выездная проверка соблюдения обязательных требований или требований, установленных муниципальными правовыми актами, в отношении Управления образования г. Волгодонска (далее – орган М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рки составлен акт проверки от 30.03.2018г. № 48-18. Согласно акту проверки, в деятельности органа МСУ выявлены следующие нарушения в сфере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1)</w:t>
        <w:tab/>
        <w:t>Согласно ч. 1 ст. 67 Федерального закона от 29.12.2012 № 273-ФЗ «Об образовании в Российской Федерации»,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Однако, приказом Управления образования г. Волгодонска от 07.02.2018 № 54 «Об утверждении Порядка выдачи разрешения на прием детей, не достигших на 1 сентября текущего года 6 лет и 6 месяцев, в муниципальные общеобразовательные учреждения города Волгодонска на обучение по образовательным программам начального общего образования» выдача  разрешений на прием детей в 1 класс более позднего возраста не предусмотрена. В Порядке выдачи разрешения на прием детей, не достигших на 1 сентября текущего года 6 лет и 6 месяцев, в муниципальные общеобразовательные учреждения города Волгодонска на обучение по образовательным программам начального общего образования, утвержденном выше указанным приказом Управления образования г. Волгодонска от 07.02.2018 № 54, п. 2.4.3 установлен документ, копия которого прилагается к заявлению родителей (законных представителей) ребенка – копия свидетельства о регистрации по месту жительства или по месту пребывания на закрепленной территории или документы, содержащий сведения о регистрации ребенка по месту жительства или по месту пребывания на закрепленной территории, что ограничивает право родителей (законных представителей) детей, проживающих на незакрепленной за образовательной организацией территории, на получение разрешения на прием ребенка в 1 класс.</w:t>
      </w:r>
    </w:p>
    <w:p>
      <w:pPr>
        <w:pStyle w:val="Normal"/>
        <w:spacing w:lineRule="auto" w:line="240" w:before="0" w:after="0"/>
        <w:ind w:firstLine="567"/>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eastAsia="ru-RU"/>
        </w:rPr>
        <w:t>2)</w:t>
        <w:tab/>
        <w:t>В Порядке работы городской психолого-медико-педагогической комиссии, утвержденном приказом Управления образования г. Волгодонска от 05.02.2018 № 50 «Об организации деятельности городской психолого-медико-педагогической комиссии»  (Приложение 1 к настоящему приказу) п. 6 установлен состав городской ПМПК, в котором отсутствует педиатр, офтальмолог, оториноларинголог, ортопед, что противоречит п. 4 Положения о психолого-медико-педагогической комиссии, утвержденного приказом Минобрнауки России от 20.09.2013 № 1082 (далее - Положение).</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результатам проверки органу МСУ выдано предписание об устранении выявленных нарушений от 30.03.2018г. №48-18 в срок до 01.08.2018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134"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z w:val="28"/>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17">
    <w:name w:val="Абзац списка"/>
    <w:basedOn w:val="Normal"/>
    <w:qFormat/>
    <w:pPr>
      <w:autoSpaceDE w:val="false"/>
      <w:spacing w:lineRule="auto" w:line="240" w:before="0" w:after="0"/>
      <w:ind w:left="708" w:hanging="0"/>
    </w:pPr>
    <w:rPr>
      <w:rFonts w:eastAsia="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0:00Z</dcterms:created>
  <dc:creator>Саркисян А.С.</dc:creator>
  <dc:description/>
  <cp:keywords/>
  <dc:language>en-US</dc:language>
  <cp:lastModifiedBy>Осипян А.Г.</cp:lastModifiedBy>
  <cp:lastPrinted>2016-09-28T14:49:00Z</cp:lastPrinted>
  <dcterms:modified xsi:type="dcterms:W3CDTF">2018-04-06T08:35:00Z</dcterms:modified>
  <cp:revision>7</cp:revision>
  <dc:subject/>
  <dc:title/>
</cp:coreProperties>
</file>