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5.10.2018 г. №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06.11.2018г. по 03.12.2018г.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Управления образования Администрации Неклин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03.12.2018г. № 411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 нарушении ч. 2 ст. 65 Федерального закона от 29.12.2012 № 273-ФЗ «Об образовании в Российской Федерации» Управлением образования Администрации Неклиновского района не установлена плата, взимаемая с родителей (законных представителей) и ее размер за присмотр и уход в дошкольных образовательных организациях Неклин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присмотр и уход за ребенком в дошкольных образовательных организациях Неклиновского района установлена плата в соответствии с постановлением Администрации Неклиновского района Ростовской области от 28.10.2016 №734 «Об утверждении Методики расчета и установлении платы, взимаемой с родителей (законных представителей), за присмотр и уход за детьми в муниципальных образовательных учреждениях Неклиновского района, реализующих 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П. 6 Порядка работы психолого-медико-педагогической комиссии отдела МБУ ЦППМ и СП Неклиновского района, утвержденного приказом Управлением образования Администрации Неклиновского района от 13.01.2017 № 15а «Об организации деятельности психолого-медико-педагогической комиссии»  (Приложение 1 к настоящему приказу), в части состава, противоречит п. 4 Положения о психолого-медико-педагогической комиссии, утвержденного приказом Минобрнауки России от 20.09.2013 № 10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03.12.2018г. №411-18 в срок до 24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Саркисян А.С.</dc:creator>
  <dc:description/>
  <cp:keywords/>
  <dc:language>en-US</dc:language>
  <cp:lastModifiedBy>Есикова Е.А.</cp:lastModifiedBy>
  <cp:lastPrinted>2016-09-28T14:49:00Z</cp:lastPrinted>
  <dcterms:modified xsi:type="dcterms:W3CDTF">2018-12-03T06:15:00Z</dcterms:modified>
  <cp:revision>9</cp:revision>
  <dc:subject/>
  <dc:title/>
</cp:coreProperties>
</file>