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я об итогах проверок, проведенных отделом надзора в сфере образования, за июн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официального сайта в сети "Интернет" и локальных актов органов управления </w:t>
      </w:r>
      <w:r>
        <w:rPr>
          <w:rFonts w:cs="Times New Roman" w:ascii="Times New Roman" w:hAnsi="Times New Roman"/>
          <w:sz w:val="28"/>
          <w:szCs w:val="28"/>
        </w:rPr>
        <w:t xml:space="preserve">МБУ ДО ДДТ (г. Батайск); МБОУ Кировская СОШ № 4 (Кагальницкий район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ответствия законодательству содержания уставов, локальных актов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БДОУ "Детский сад № 30 "Улыбка" (Матвеево-Курганский район); МБ ДОУ № 25 (г. Батайск); МБДОУ № 2 "Ивушка" п. Гигант (Сальский район); МБДОУ № 209 (г. Ростов-на-Дону); МБДОУ № 177 (г. Ростов-на-Дону); МБДОУ № 43 "Золотой ключик" х. Новоселый 1-й Сальского района (Сальский район); МБДОУ № 35 "Солнышко" с. Новый Егорлык (Сальский район); МАДОУ № 239 (г. Ростов-на-Дону); МБ ДОУ № 7 (г. Батайск); МБ ДОУ № 121 (г. Батайск).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блюдения законности взимания денежных средств с родителей в отношении </w:t>
      </w:r>
      <w:r>
        <w:rPr>
          <w:rFonts w:cs="Times New Roman" w:ascii="Times New Roman" w:hAnsi="Times New Roman"/>
          <w:sz w:val="28"/>
          <w:szCs w:val="28"/>
        </w:rPr>
        <w:t>МБДОУ "Детский сад № 6 "Светлячок" (Матвеево-Курганский район); МБДОУ № 175 (г. Ростов-на-Дону); МАДОУ № 108 (г. Ростов-на-Дону); МБДОУ № 167 (г. Ростов-на-Дону); МАДОУ № 115 (г. Ростов-на-Дону); МБ ДОУ № 22 (г. Батайск); МБДОУ "Детский сад № 7 "Ромашка" (Матвеево-Курганский район); МБДОУ "ЦРР детский сад № 21" г. Шахты (г. Шахты); МБДОУ №24 г. Шахты (г. Шахты); МБДОУ № 121 (г. Ростов-на-Дону); МБДОУ №77 г.Шахты (г. Шахты,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плановые документарные проверки исполнения требований выданного предписания в отнош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ДО ДДТ Мясниковского района (Мясниковский район); МБДОУ № 31 "Родничок" пос. Степной Курган (Сальский район); МБДОУ № 17 г. Азова (г. Азов); МБ ДОУ № 20 (г. Батайск); МБДОУ "Светлячок" пос. Новоприморский (Неклиновский район); МБДОУ детский сад "Солнышко" с. Новобессергеневка (Неклиновский район); МБДОУ детский сад №6 "Золотая рыбка" (Мясниковский район); МБДОУ "Мальвина" сл. Советка (Неклиновский район); МБОУ ДО  ДЮСШ (Тацинский район); МБДОУ № 8 "Петушок" (Октябрьский район); МБУ ДО "ДХШ им. Н.Н. Дубовского" (г. Новочеркасск); МБДОУ "Детский сад № 41 "Аленушка" (Матвеево-Курганский райо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 об оказании образовательных услуг установленным требования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 об оказании платных образовательных услуг установленным требовани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7-03-31T08:38:00Z</cp:lastPrinted>
  <dcterms:modified xsi:type="dcterms:W3CDTF">2018-06-20T13:02:00Z</dcterms:modified>
  <cp:revision>61</cp:revision>
  <dc:subject/>
  <dc:title/>
</cp:coreProperties>
</file>